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3284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4pt;height:63pt" filled="f" o:ole="">
            <v:imagedata r:id="rId3" o:title=""/>
          </v:shape>
          <o:OLEObject Type="Embed" ProgID="" ShapeID="ole_rId2" DrawAspect="Content" ObjectID="_137477725" r:id="rId2"/>
        </w:objec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АКЦИОНАРСКО ДРУШТВО ЗА ПРОИЗВОДЊУ И ПРОМ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МИНЕРАЛНЕ ВОДЕ И БЕЗАЛКОХОЛНИХ ПИЋА 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''ПАЛАНАЧКИ КИСЕЉАК''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Смедеревска Паланка, Војске Југославије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lang w:val="sr-CS"/>
        </w:rPr>
        <w:t>матични број: 0716383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делатност</w:t>
      </w:r>
      <w:r>
        <w:rPr>
          <w:rFonts w:cs="Arial" w:ascii="Arial" w:hAnsi="Arial"/>
        </w:rPr>
        <w:t>: 15</w:t>
      </w:r>
      <w:r>
        <w:rPr>
          <w:rFonts w:cs="Arial" w:ascii="Arial" w:hAnsi="Arial"/>
          <w:lang w:val="sr-CS"/>
        </w:rPr>
        <w:t>981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 следећи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(САЗИВАЊУ ГОДИШЊЕ СКУПШТИНЕ АКЦИОНАРА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Овај извештај је у складу са чланом 64</w:t>
      </w:r>
      <w:r>
        <w:rPr>
          <w:rFonts w:cs="Arial" w:ascii="Arial" w:hAnsi="Arial"/>
          <w:b/>
          <w:lang w:val="sr-CS"/>
        </w:rPr>
        <w:t xml:space="preserve">.  </w:t>
      </w:r>
      <w:r>
        <w:rPr>
          <w:rFonts w:cs="Arial" w:ascii="Arial" w:hAnsi="Arial"/>
          <w:lang w:val="sr-CS"/>
        </w:rPr>
        <w:t>Закона о тржишту хартија од вредности и других финансијских инструмената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правни одбор </w:t>
      </w:r>
      <w:r>
        <w:rPr>
          <w:rFonts w:cs="Arial" w:ascii="Arial" w:hAnsi="Arial"/>
        </w:rPr>
        <w:t xml:space="preserve">Акционарског друштва за производњу </w:t>
      </w:r>
      <w:r>
        <w:rPr>
          <w:rFonts w:cs="Arial" w:ascii="Arial" w:hAnsi="Arial"/>
          <w:lang w:val="sr-CS"/>
        </w:rPr>
        <w:t>и промет минералне воде и безалкохолних пића „ПАЛАНАЧКИ КИСЕЉАК“, дана 26.02.2008. године, донео је одлуку о сазивању годишње Скупштине акционара „ПАЛАНАЧКИ КИСЕЉАК“  А.Д. Смедеревска Паланка за суботу, 24.05.2008. године у 12 часова у просторијама Друштва у Смедеревској Паланци, ул. Војске Југославије 2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аво гласа на годишњој седници Скупштине имају акционари или пуномоћници акционара који на дан 14.05.2008. године располажу са најмање 1.500 акција друштва. Свака поседована акција даје право на један глас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седницу је утврђен следећ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ДНЕВНИ РЕ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Избор председавајућег и радних тел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Усвајање записника са VII редовне седнице – претходне годишње Скупштине акциона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 xml:space="preserve">Усвајање финансијских извештаја за </w:t>
      </w:r>
      <w:r>
        <w:rPr>
          <w:rFonts w:cs="Arial" w:ascii="Arial" w:hAnsi="Arial"/>
        </w:rPr>
        <w:t>200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одину с мишљењем ревизор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Одлучивање о расподели добити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Извештај Управног одбора о пословању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Извештај Надзорног одбора у вези са финансијским извештајим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Реизбор Управног одбор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Реизбор Надзорног одбор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Избор ревизора за 2008. годин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уномоћја за з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 xml:space="preserve">ступање на годишњој седници Скупштине предају се у писарници „ПАЛАНАЧКИ КИСЕЉАК“ А.Д. Смедеревска Паланка закључно до 14.05.2008. године. 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Увид у материјал и предлоге одлука, акционари могу извршити у просторијама Друштва, сваког радног дана од </w:t>
      </w:r>
      <w:r>
        <w:rPr>
          <w:rFonts w:cs="Arial" w:ascii="Arial" w:hAnsi="Arial"/>
        </w:rPr>
        <w:t xml:space="preserve">13 </w:t>
      </w:r>
      <w:r>
        <w:rPr>
          <w:rFonts w:cs="Arial" w:ascii="Arial" w:hAnsi="Arial"/>
          <w:lang w:val="sr-CS"/>
        </w:rPr>
        <w:t>до</w:t>
      </w:r>
      <w:r>
        <w:rPr>
          <w:rFonts w:cs="Arial" w:ascii="Arial" w:hAnsi="Arial"/>
        </w:rPr>
        <w:t xml:space="preserve"> 15 </w:t>
      </w:r>
      <w:r>
        <w:rPr>
          <w:rFonts w:cs="Arial" w:ascii="Arial" w:hAnsi="Arial"/>
          <w:lang w:val="sr-CS"/>
        </w:rPr>
        <w:t>часова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</w:t>
      </w:r>
      <w:r>
        <w:rPr>
          <w:rFonts w:cs="Arial" w:ascii="Arial" w:hAnsi="Arial"/>
          <w:lang w:val="sr-CS"/>
        </w:rPr>
        <w:t>Председник Управног одбора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ПАЛАНАЧКИ КИСЕЉАК“  А.Д. Смедеревска Палан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</w:t>
      </w:r>
      <w:r>
        <w:rPr>
          <w:rFonts w:cs="Arial" w:ascii="Arial" w:hAnsi="Arial"/>
          <w:lang w:val="sr-CS"/>
        </w:rPr>
        <w:t>Срђан Радовановић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38:00Z</dcterms:created>
  <dc:creator>Pravo3</dc:creator>
  <dc:description/>
  <cp:keywords/>
  <dc:language>en-US</dc:language>
  <cp:lastModifiedBy>Pravo3</cp:lastModifiedBy>
  <cp:lastPrinted>2008-04-21T12:39:00Z</cp:lastPrinted>
  <dcterms:modified xsi:type="dcterms:W3CDTF">2008-04-22T09:07:00Z</dcterms:modified>
  <cp:revision>6</cp:revision>
  <dc:subject/>
  <dc:title>На основу чл</dc:title>
</cp:coreProperties>
</file>