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</w:rPr>
        <w:t>Na osnovu člana 67. Zakona o tržištu hartija od vrednosti i drugih finansijskih instrumenata (Sl. Glasnik RS br. 47/2006) i člana 5. Pravilnika o sadržini i načinu izveštavanja javnih društava i obaveštavanju o posedovanju akcija sa pravom glasa (Sl. Glasnik RS br. 100/2006)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 w:ascii="Arial" w:hAnsi="Arial"/>
          <w:bCs/>
        </w:rPr>
        <w:t xml:space="preserve">VETERINARSKI ZAVOD “ SUBOTICA “ AD SUBOTICA Proizvodnja hrane za životinje, farmaceutskih preparata, pesticide i sredstava za DDD Subotica, Beogradski put 123 (Mat. br.08048908, PIB 100845844, pretežna delatnost 15710-proizvodnja gotove hrane za uzgoj životinja, </w:t>
      </w:r>
      <w:hyperlink r:id="rId2">
        <w:r>
          <w:rPr>
            <w:rStyle w:val="InternetLink"/>
            <w:rFonts w:cs="Arial" w:ascii="Arial" w:hAnsi="Arial"/>
            <w:bCs/>
          </w:rPr>
          <w:t>www.vetzavodsu.co.yu</w:t>
        </w:r>
      </w:hyperlink>
      <w:r>
        <w:rPr>
          <w:rFonts w:cs="Arial" w:ascii="Arial" w:hAnsi="Arial"/>
          <w:bCs/>
        </w:rPr>
        <w:t>, e-mail: vetzavod@vetzavodsu.co.yu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bCs/>
        </w:rPr>
        <w:t xml:space="preserve">                                                         </w:t>
      </w:r>
      <w:r>
        <w:rPr>
          <w:rFonts w:cs="Arial" w:ascii="Arial" w:hAnsi="Arial"/>
          <w:b/>
          <w:bCs/>
        </w:rPr>
        <w:t>O B J A V LJ U J 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Cs/>
        </w:rPr>
        <w:t>Izjavu o planu poslovanja akcionarskog društva za period 01.01.-30.06.2008.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2;Courier New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 xml:space="preserve">-u 000 din.                                                                                        </w:t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029"/>
        <w:gridCol w:w="2091"/>
      </w:tblGrid>
      <w:tr>
        <w:trPr>
          <w:trHeight w:val="96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LEMENTI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             01.01. - 31.12.2008.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                                                                                                                                    01.01. - 30.06.2008.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22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4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14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0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RI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5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32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90,5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7,5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avna vr. Robe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05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materijal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95,5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6,74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zar.nakn.zar I ost.lic.rash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,71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.amortizacije I rezervisanj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poslovn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SIJSK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TALI RASHODI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5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ITAK IZ POSLOVANJ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,0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eski rashod perioda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400.0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DOBIT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,000.00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,600.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Arial" w:ascii="Arial" w:hAnsi="Arial"/>
        </w:rPr>
        <w:t>Plasman gotovih proizvoda preduzeća (stočna hrana, veterinsrski program) su sezonskog karaktera zbog čega su po pravilu prihodi najmanji u prvom tromesečju, a zatim se povećavaju u drugom i trećem tromesečju kada su i najve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nom nisu obuhvaćeni finansijski prihodi i rashodi koji se odnose na pozitivne i negativne kursne razlke po osnovu dugoročnih kredita, pošto se ne može predvideti kretanje kursa E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Generalni direkto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Nataša Pavićević Bajić dipl.pravnik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95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23" w:leader="none"/>
      </w:tabs>
      <w:ind w:right="360" w:hanging="0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640"/>
        <w:tab w:val="center" w:pos="4320" w:leader="none"/>
        <w:tab w:val="right" w:pos="9781" w:leader="none"/>
      </w:tabs>
      <w:ind w:right="141" w:hanging="0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709" w:leader="none"/>
        <w:tab w:val="center" w:pos="4320" w:leader="none"/>
        <w:tab w:val="left" w:pos="6096" w:leader="none"/>
        <w:tab w:val="right" w:pos="9781" w:leader="none"/>
      </w:tabs>
      <w:ind w:left="-284" w:hanging="0"/>
      <w:rPr>
        <w:rFonts w:ascii="Arial" w:hAnsi="Arial" w:cs="Arial"/>
      </w:rPr>
    </w:pPr>
    <w:r>
      <w:rPr>
        <w:rFonts w:cs="Arial" w:ascii="Arial" w:hAnsi="Arial"/>
        <w:b/>
        <w:bCs/>
      </w:rPr>
      <w:drawing>
        <wp:inline distT="0" distB="0" distL="0" distR="0">
          <wp:extent cx="910590" cy="8947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07720</wp:posOffset>
              </wp:positionH>
              <wp:positionV relativeFrom="paragraph">
                <wp:posOffset>-24130</wp:posOffset>
              </wp:positionV>
              <wp:extent cx="5734050" cy="8191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709" w:leader="none"/>
                              <w:tab w:val="center" w:pos="4320" w:leader="none"/>
                              <w:tab w:val="left" w:pos="8222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Cs/>
                              <w:sz w:val="32"/>
                              <w:lang w:val="sr-Latn-CS"/>
                            </w:rPr>
                            <w:t>VETERINARSKI ZAVOD “SUBOTICA” a.</w:t>
                          </w:r>
                          <w:r>
                            <w:rPr/>
                            <w:t xml:space="preserve">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37565" cy="51498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7565" cy="514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51.5pt;height:64.5pt;mso-wrap-distance-left:9.05pt;mso-wrap-distance-right:9.05pt;mso-wrap-distance-top:0pt;mso-wrap-distance-bottom:0pt;margin-top:-1.9pt;mso-position-vertical-relative:text;margin-left:63.6pt;mso-position-horizontal-relative:text">
              <v:textbox>
                <w:txbxContent>
                  <w:p>
                    <w:pPr>
                      <w:pStyle w:val="Header"/>
                      <w:tabs>
                        <w:tab w:val="left" w:pos="709" w:leader="none"/>
                        <w:tab w:val="center" w:pos="4320" w:leader="none"/>
                        <w:tab w:val="left" w:pos="8222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Arial Black" w:ascii="Arial Black" w:hAnsi="Arial Black"/>
                        <w:bCs/>
                        <w:sz w:val="32"/>
                        <w:lang w:val="sr-Latn-CS"/>
                      </w:rPr>
                      <w:t>VETERINARSKI ZAVOD “SUBOTICA” a.</w:t>
                    </w:r>
                    <w:r>
                      <w:rPr/>
                      <w:t xml:space="preserve">     </w:t>
                    </w:r>
                    <w:r>
                      <w:rPr/>
                      <w:drawing>
                        <wp:inline distT="0" distB="0" distL="0" distR="0">
                          <wp:extent cx="837565" cy="51498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7565" cy="5149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93420</wp:posOffset>
              </wp:positionH>
              <wp:positionV relativeFrom="paragraph">
                <wp:posOffset>-24130</wp:posOffset>
              </wp:positionV>
              <wp:extent cx="4933950" cy="9334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933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4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</w:rPr>
                            <w:t xml:space="preserve">VETERINARSKI ZAVOD </w:t>
                          </w: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  <w:t>''SUBOTICA'' a.d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OIZVODNJA HRANE ZA ŽIVOTINJE, FARMACEUTSKIH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lang w:val="hr-HR"/>
                            </w:rPr>
                            <w:t xml:space="preserve">PREPARATA, PESTICIDA I SREDSTAVA ZA DD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0"/>
                              <w:lang w:val="hr-HR"/>
                            </w:rPr>
                            <w:t>24106 SUBOTICA, Beogradski put 1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"/>
                              <w:sz w:val="32"/>
                              <w:lang w:val="hr-HR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32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5pt;height:73.5pt;mso-wrap-distance-left:9.05pt;mso-wrap-distance-right:9.05pt;mso-wrap-distance-top:0pt;mso-wrap-distance-bottom:0pt;margin-top:-1.9pt;mso-position-vertical-relative:text;margin-left:54.6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Black" w:hAnsi="Arial Black" w:cs="Arial"/>
                        <w:sz w:val="24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</w:rPr>
                      <w:t xml:space="preserve">VETERINARSKI ZAVOD </w:t>
                    </w: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  <w:t>''SUBOTICA'' a.d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OIZVODNJA HRANE ZA ŽIVOTINJE, FARMACEUTSKIH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lang w:val="hr-HR"/>
                      </w:rPr>
                      <w:t xml:space="preserve">PREPARATA, PESTICIDA I SREDSTAVA ZA DDD 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20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20"/>
                        <w:lang w:val="hr-HR"/>
                      </w:rPr>
                      <w:t>24106 SUBOTICA, Beogradski put 123</w:t>
                    </w:r>
                  </w:p>
                  <w:p>
                    <w:pPr>
                      <w:pStyle w:val="Normal"/>
                      <w:rPr>
                        <w:rFonts w:ascii="Arial Black" w:hAnsi="Arial Black" w:cs="Arial"/>
                        <w:sz w:val="32"/>
                        <w:lang w:val="hr-HR"/>
                      </w:rPr>
                    </w:pPr>
                    <w:r>
                      <w:rPr>
                        <w:rFonts w:cs="Arial" w:ascii="Arial Black" w:hAnsi="Arial Black"/>
                        <w:sz w:val="32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99100</wp:posOffset>
              </wp:positionH>
              <wp:positionV relativeFrom="paragraph">
                <wp:posOffset>95250</wp:posOffset>
              </wp:positionV>
              <wp:extent cx="900430" cy="5670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567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770" cy="4578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770" cy="457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.9pt;height:44.65pt;mso-wrap-distance-left:9.05pt;mso-wrap-distance-right:9.05pt;mso-wrap-distance-top:0pt;mso-wrap-distance-bottom:0pt;margin-top:7.5pt;mso-position-vertical-relative:text;margin-left:43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770" cy="4578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770" cy="457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0055</wp:posOffset>
              </wp:positionH>
              <wp:positionV relativeFrom="paragraph">
                <wp:posOffset>118745</wp:posOffset>
              </wp:positionV>
              <wp:extent cx="69723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65pt,9.35pt" to="514.3pt,9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2;Courier New" w:hAnsi="Arial2;Courier New" w:eastAsia="Times New Roman" w:cs="Arial2;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  <w:szCs w:val="28"/>
      <w:lang w:val="sr-Latn-C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222"/>
      <w:jc w:val="both"/>
    </w:pPr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tzavodsu.co.y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101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57:00Z</dcterms:created>
  <dc:creator>Majstori</dc:creator>
  <dc:description/>
  <cp:keywords/>
  <dc:language>en-US</dc:language>
  <cp:lastModifiedBy>olja.bugarinovic</cp:lastModifiedBy>
  <cp:lastPrinted>2008-04-21T12:44:00Z</cp:lastPrinted>
  <dcterms:modified xsi:type="dcterms:W3CDTF">2008-04-30T11:57:00Z</dcterms:modified>
  <cp:revision>2</cp:revision>
  <dc:subject/>
  <dc:title>POSTUPAK</dc:title>
</cp:coreProperties>
</file>