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D za puteve ''Vojvodinaput-Zrenjanin'' Zrenjanin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AD za puteve ''Vojvodinaput-Zrenjanin'' Zrenjanin,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Žarka Zrenjanina br. 75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8040648; PIB: 101161435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vojvodinaput-zr.co.yu</w:t>
        </w:r>
      </w:hyperlink>
      <w:r>
        <w:rPr>
          <w:rFonts w:cs="Arial" w:ascii="Arial" w:hAnsi="Arial"/>
          <w:lang w:val="sr-Latn-CS"/>
        </w:rPr>
        <w:t xml:space="preserve">; office 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sr-Latn-CS"/>
        </w:rPr>
        <w:t xml:space="preserve"> vojvodinaput-zr.co.y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6101/05 od 31.08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045230 – izgradnja saobraćajnica pista i sl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ojan Stanivuković –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omir Joksim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obodan Rubež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an Joksim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ožidar Tintar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Branislav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gan Čubrilo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Jelena Stanivu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lanom poslovanja za prvo polugodište 2008.g. predviđena je proizvodnja 34.000 tona asfaltne  mase, i radova na izgradnji i održavanju putne mreže, magistralnih  regionalnih i lokalnih puteva u ukupnoj vrednosti od 750.000.000 dinara.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nisu nastupile  okolnosti koje bi mogle bitno uticati na finansijski položaj, uspehe i novčane tokov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dr    Bojan Stanivuk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9:00Z</dcterms:created>
  <dc:creator>daktilograf1</dc:creator>
  <dc:description/>
  <dc:language>en-US</dc:language>
  <cp:lastModifiedBy>aa</cp:lastModifiedBy>
  <cp:lastPrinted>2008-04-15T14:48:00Z</cp:lastPrinted>
  <dcterms:modified xsi:type="dcterms:W3CDTF">2008-04-22T05:59:00Z</dcterms:modified>
  <cp:revision>2</cp:revision>
  <dc:subject/>
  <dc:title>Na osnovu odredaba člana 5 Pravilnika o sadržini i načinu izveštavanja javnih društava i obaveštavanju o posedovanju akcija sa</dc:title>
</cp:coreProperties>
</file>