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object w:dxaOrig="5812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8.4pt;width:141.75pt;height:2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526862" r:id="rId2"/>
        </w:object>
      </w: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-VI</w:t>
      </w:r>
      <w:r>
        <w:rPr>
          <w:b/>
          <w:lang w:val="sr-CS"/>
        </w:rPr>
        <w:t xml:space="preserve"> 200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Енергопројект-Хидроинжењеринг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>(Сл. Гласник РС бр. 100/2006), ЕНЕРГОПРОЈЕКТ-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08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4">
        <w:r>
          <w:rPr>
            <w:rStyle w:val="InternetLink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5">
        <w:r>
          <w:rPr>
            <w:rStyle w:val="InternetLink"/>
            <w:sz w:val="20"/>
            <w:szCs w:val="20"/>
            <w:lang w:val="sr-Latn-C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>Делатност (шифра и опис): 74202 – Пројектовање грађевинских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 других објекат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ладен Сим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гдан Узелац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раган Јол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прво полугодиште 2008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2. 250 .000. ЕУР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земље износи: 850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из пословања у иностранству је 1.40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     Слободан Дин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hydro.com/" TargetMode="External"/><Relationship Id="rId5" Type="http://schemas.openxmlformats.org/officeDocument/2006/relationships/hyperlink" Target="mailto:info@ephydr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1:00Z</dcterms:created>
  <dc:creator>bborcanin</dc:creator>
  <dc:description/>
  <cp:keywords/>
  <dc:language>en-US</dc:language>
  <cp:lastModifiedBy>vela</cp:lastModifiedBy>
  <cp:lastPrinted>2008-04-21T11:22:00Z</cp:lastPrinted>
  <dcterms:modified xsi:type="dcterms:W3CDTF">2008-04-21T09:23:00Z</dcterms:modified>
  <cp:revision>8</cp:revision>
  <dc:subject/>
  <dc:title>„ПОЛИТИКА“</dc:title>
</cp:coreProperties>
</file>