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U skladu sa čl.64. Zakona o tržištu hartije od vrednosti  i drugih finansijskih instrumenata i čl.6. i 7. Pravilnika o sadržini i načinu izveštavanja javnih društava  i čl.13. Pravilnika  o informisanju javnosti i akcionara «Alfa-Plam» a.d. Vran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b/>
          <w:bCs/>
          <w:lang w:val="sr-Latn-CS"/>
        </w:rPr>
        <w:t xml:space="preserve">      AKCIONARSKO DRUŠTVO METALNA INUDUSTRIJA</w:t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bCs/>
          <w:lang w:val="sr-Latn-CS"/>
        </w:rPr>
        <w:tab/>
        <w:t xml:space="preserve">      «ALFA-PLAM» V R A NJ 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Vranje,  Radnička br.1. </w:t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bCs/>
          <w:lang w:val="sr-Latn-CS"/>
        </w:rPr>
        <w:t>Mat.br.</w:t>
      </w:r>
      <w:r>
        <w:rPr>
          <w:lang w:val="sr-Latn-CS"/>
        </w:rPr>
        <w:tab/>
        <w:t xml:space="preserve"> 07137923</w:t>
        <w:tab/>
        <w:tab/>
      </w:r>
      <w:r>
        <w:rPr>
          <w:b/>
          <w:bCs/>
          <w:lang w:val="sr-Latn-CS"/>
        </w:rPr>
        <w:tab/>
        <w:t>PIB</w:t>
      </w:r>
      <w:r>
        <w:rPr>
          <w:lang w:val="sr-Latn-CS"/>
        </w:rPr>
        <w:tab/>
        <w:t>10040275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Osnovna delatnost: Proizvodnja neelektričnih kućnih aparat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Šifra</w:t>
      </w:r>
      <w:r>
        <w:rPr>
          <w:lang w:val="sr-Latn-CS"/>
        </w:rPr>
        <w:t xml:space="preserve"> 2972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 xml:space="preserve">                </w:t>
        <w:tab/>
        <w:tab/>
      </w:r>
      <w:r>
        <w:rPr>
          <w:b/>
          <w:bCs/>
          <w:lang w:val="sr-Latn-CS"/>
        </w:rPr>
        <w:t xml:space="preserve">          podnosi sledeći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 xml:space="preserve">IZVEŠTAJ O BITNOM DOGADJAJU </w:t>
      </w:r>
    </w:p>
    <w:p>
      <w:pPr>
        <w:pStyle w:val="Normal"/>
        <w:rPr/>
      </w:pPr>
      <w:r>
        <w:rPr>
          <w:lang w:val="sr-Latn-CS"/>
        </w:rPr>
        <w:tab/>
        <w:t xml:space="preserve">         (obaveštenje o održanoj XVI-toj redovnoj Skupštini «Alfa-Plam» a.d. Vranje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 xml:space="preserve">Na XVI-oj redovnoj Skupštini Akcionara «Alfa-Plam» a.d. Vranje održane dana 22.04.2008.godine  u Vranju sa početkom u 11,00 časova ul. Radnička br. 1. donete su  pored odluka u predhodnom postupku a koje se odnose  na formiranje Komisija  za glasanje i verifikacione Komisije i odluke o imenovanju zapisničara i 2 overača i nakon toga prihvaćen je izveštaj verifikacione Komisije da su ispunjeni uslovi za rad Skupštine i donošenje validnih odluka na samoj sednici. </w:t>
      </w:r>
    </w:p>
    <w:p>
      <w:pPr>
        <w:pStyle w:val="Normal"/>
        <w:rPr/>
      </w:pPr>
      <w:r>
        <w:rPr>
          <w:lang w:val="sr-Latn-CS"/>
        </w:rPr>
        <w:tab/>
        <w:tab/>
        <w:t xml:space="preserve">Naskon izbora Predsednika Skupštine koji je presedavao redovnim tokom postupka usvojen je zapisnik sa predhodne sednice i pristupilo se radu po tačkama dnevnog reda i to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3. izveštaj o poslovanju sa osnovnim pokazateljima podneli su Genralni direktor Preduzeća , finansijski direktor a uz isti prezentiran je i izveštaj Internog revizor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Osnovni pokazatelji uspešnosti firme su ostvareni ukupan prihod u iznosu od 3.086.948.028,00 din.  ukupan rashod od  2.767.898.695,00 din.  i bruto dobit  u iznosu od 319.050.333,00 dinara.  Isti je prihvaćen uz diskusije a postupak usvajanja je bio tajnim putem. </w:t>
      </w:r>
    </w:p>
    <w:p>
      <w:pPr>
        <w:pStyle w:val="Normal"/>
        <w:rPr/>
      </w:pPr>
      <w:r>
        <w:rPr>
          <w:lang w:val="sr-Latn-CS"/>
        </w:rPr>
        <w:tab/>
        <w:tab/>
        <w:t xml:space="preserve">Pod tačkom 4.  razmotren je i usvojen izveštaj revizor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5. razmatran je  predlog odluke o raspodeli  nerasporedjene dobiti kojom prilikom  su prisutni članovi Skupštine prihvatili  da ukupno nerasporedjena dobit iznosi  1.120.432.075,74 dinara od toga  nerasporedjena dobit  iz ranijih godina  801.381.743,07 dinara   a dobit  po završnom računu za 2007.godinu  319.050.332,67 dinara 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Kroz novu emisiju akcija  i za isplatu dividende  predložen je iznos od 387.364.000,00 dinara. Od toga je predloženo da se izvrši dokapitalizacija Društva emitovanjem  novih akcija iz nerasporedjene dobiti u iznosu od 43.729 akcija  ili povećanje za 33,35%  po istoj nominalnoj vrednosti  ili povećanje  u ukupnom iznosu za 292.984.300,00 din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Za isplatu dividende  predloženoje 94.379.700,00 din.  stim što je neto dividenda  za domaća fizička lica  648,00 din.  za domaća pravna lica 720,00 din. a neto dividenta za strana fizička i pravnalica  iznosi minimum  576,00 din. a može biti i drugojačija zavisno od sedišta (zemlje) akcionara. Isplata dividende izvršiće se  28.05.2008.godine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Za učešće zaposlenih u dobiti  predložen je iznos od 70.000.000,00 din. a  isplata će se izvršiti u četri dela  po dinamici koji je usvojila Skupštin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Nerasporedjena dobit  koja ostaje  iznosi  663.068.075,74 din. ili 59,18%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6. razmatran je predlog odluke o povećanju osnovnog kapitala pa je utvrdjeno da ukupno nerasporedjena dobit  iznosi 1.120.432.075,74 u koji iznos je obuhvaćeno  nerasporedjena dobit iz ranijih godina i nerasporedjena dobit iz 2007.godine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većanje kapitala  iznosi po predlogu  292.984.300,00 din.  ili ukupno 43.729 akcija  pa je nakon toga prihvaćena struktura kapitala sa predlogom istog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7.  prihvaćen je predlog odluke  o izdavanju običnih akcija emisije ST  04 bez javne ponude  radi pretvaranja nerasporedjene dobiti u osnovni kapital.  Odlukom je usvojen  iznos vrednosti osnovnog kapitala prema finansijskim izveštajima na dan 31.12.2007.godine  kao iznos  nerasporedjene dobiti iz ranijih godina odnosno ukupan iznos po osnovu jedne i druge nerasporedjene dobiti. </w:t>
      </w:r>
    </w:p>
    <w:p>
      <w:pPr>
        <w:pStyle w:val="Normal"/>
        <w:rPr/>
      </w:pPr>
      <w:r>
        <w:rPr>
          <w:lang w:val="sr-Latn-CS"/>
        </w:rPr>
        <w:tab/>
        <w:tab/>
        <w:t xml:space="preserve">Navedenom odlukom utvrdjen je iznos nerasporedjene dobiti koji se pretvra u osnovni kapital  u iznosu od 292.984.300,00 din. sa  43.729  komada akcija pojedinačne nominalne vrednosti od 6.700,00 din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Svaka akcija ove emisije  daje jednaka prava  kao i akcija predhodnih emisija i ista je utvrdjena donetom odlukom Skupštine . Ista je usvojena jednoglasno. </w:t>
      </w:r>
    </w:p>
    <w:p>
      <w:pPr>
        <w:pStyle w:val="Normal"/>
        <w:rPr/>
      </w:pPr>
      <w:r>
        <w:rPr>
          <w:lang w:val="sr-Latn-CS"/>
        </w:rPr>
        <w:tab/>
        <w:tab/>
        <w:t xml:space="preserve">Pod tačkom 8. izmenjen je i dopunjen osnivački akt a koja izmena i dopuna se odnosi  na izmenu strukture kapitala  i broja akcija po osnovu povećanja osnovnog kapitala iz nerasporedjene dobiti odnosno iz sredstava Društva. Odluka je usvojena u proceduri 2/3 većine prisutnih akcionara.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9. doneta je odluka o izboru revizora  CONFIDA – FINODIT iz Begorada i isti izbor je izvršen tajnim glasanjem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10.  doneta je odluka o  konstatovanju prestanka mandata članovima Upravnog odbora starog saziva da bi se omogućio izbor novo predloženim članovim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Pod tačkom 11. izvršen je izbor novih članova Upravnog odbora za koji izbor je dato obrazloženje  za svakog predloženog kandidta  . Izbor je izvršen tajnim putem 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12. razmotrena je i usvojena odluka o politici naknade članovima Upravnog odbora i Izvršnog odbora i usvojen  predlog Ugovora o medjusobnim pravima i obavezama članova Upravnog odbora, Izvršnog odbora  i Društva. Predlozi su usvojeni tajnim putem 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od tačkom 13. Prihvaćen je predlog  da predsednik Skupštine bude ovlašćen za potpisivanje izmene i dopune Osnivačkog akta u sud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avo na informisanje i traženje usmenih  informacija  kao i pravo pristupa dokumentima društva povodom donetih odluka  može ostvariti akcionar  koji dokaže status akcionara  identifikacijom u upisom u Centralni registar  u sedištu Preduzeća a po Pravilniku o informisanju javnosti ovog Društva  kod Generalnog direktora ili lice koje on ovlasti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U Vranju </w:t>
      </w:r>
    </w:p>
    <w:p>
      <w:pPr>
        <w:pStyle w:val="Normal"/>
        <w:rPr/>
      </w:pPr>
      <w:r>
        <w:rPr>
          <w:lang w:val="sr-Latn-CS"/>
        </w:rPr>
        <w:t xml:space="preserve">23.04.2008.godine </w:t>
        <w:tab/>
        <w:tab/>
        <w:tab/>
        <w:tab/>
        <w:tab/>
      </w:r>
      <w:r>
        <w:rPr>
          <w:b/>
          <w:bCs/>
          <w:lang w:val="sr-Latn-CS"/>
        </w:rPr>
        <w:t>Za «Alfa-Plam»» a.d. Vranje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</w:t>
      </w:r>
      <w:r>
        <w:rPr>
          <w:b/>
          <w:bCs/>
          <w:lang w:val="sr-Latn-CS"/>
        </w:rPr>
        <w:t xml:space="preserve">Predsednik Skupštine 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bCs/>
          <w:lang w:val="sr-Latn-CS"/>
        </w:rPr>
        <w:t xml:space="preserve">        Stojančić Vitomir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2:00Z</dcterms:created>
  <dc:creator>nn</dc:creator>
  <dc:description/>
  <cp:keywords/>
  <dc:language>en-US</dc:language>
  <cp:lastModifiedBy>Branislav Jorgic</cp:lastModifiedBy>
  <cp:lastPrinted>2008-04-23T13:21:00Z</cp:lastPrinted>
  <dcterms:modified xsi:type="dcterms:W3CDTF">2008-04-24T10:42:00Z</dcterms:modified>
  <cp:revision>2</cp:revision>
  <dc:subject/>
  <dc:title/>
</cp:coreProperties>
</file>