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Na osnovu čl.67. stava 2. i čl. 64. Zakona o tržištu hartija od vrednosti („SL.glasnik RS“ br. 47/2006) i čl. 5. Pravilnika o sadržini i načinu izveštavanja javnih društava i obaveštavanju o posedovanju akcija sa pravom glasa („Sl. Glasnik RS“ br.100/2006 i 116/2006)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Uprava akcionarskog društva</w:t>
        <w:br/>
        <w:t>Topola Livar a.d. Topola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Objavljuje sledeću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IZJAVU O ŠESTOMESEČNOM PLANU POSLOVANJA</w:t>
        <w:br/>
        <w:t xml:space="preserve">ZA PRVO POLUGODIŠTE 2008. </w:t>
      </w:r>
      <w:r>
        <w:rPr>
          <w:rFonts w:cs="Verdana" w:ascii="Verdana" w:hAnsi="Verdana"/>
          <w:sz w:val="17"/>
          <w:szCs w:val="17"/>
          <w:lang w:val="en-US"/>
        </w:rPr>
        <w:t>GODINE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. Poslovno ime, sedište i adresa, matični broj i PIB akcionarskog društva</w:t>
        <w:br/>
        <w:t xml:space="preserve">Privredno društvo za proizvodnju i promet odlivaka Topola Livar a.d. Topola </w:t>
        <w:br/>
        <w:t>Ul. Pilota Zorana Tomića 23</w:t>
        <w:br/>
        <w:t>Matični broj: 07631618</w:t>
        <w:br/>
        <w:t>PIB:101225314</w:t>
        <w:br/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. web site i e-mail adresa:</w:t>
        <w:br/>
        <w:t>www.livar.si ; info@top.livar.si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3. Broj i datum rešenja upisa u registar privrednih subjekata</w:t>
        <w:br/>
        <w:t>BD 80897/2005 od 20.06.2005.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Delatnost (šifra i opis):</w:t>
        <w:br/>
        <w:t>27510 livenje gvožđa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5. Podaci o predsedniku i članovima Upravnog odbora:</w:t>
        <w:br/>
        <w:t xml:space="preserve">Stanislav Osterman, predsednik Upravnog odbora i </w:t>
        <w:br/>
        <w:t>članovi: Cvetka Furlan, Andrej Selan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6. Planom poslovanja za prvo polugodište 2008. planirano j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im proizvod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941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im prod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00 t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an pri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.4 miliona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an rashod 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6.4 miliona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an gu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 miliona dina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Privredno društvo za proizvodnju i promet odlivaka Topola Livar a.d.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Topola, 17.04.2008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Generalni direktor </w:t>
        <w:br/>
        <w:t>Branko Grum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7:00Z</dcterms:created>
  <dc:creator>markovic_d</dc:creator>
  <dc:description/>
  <cp:keywords/>
  <dc:language>en-US</dc:language>
  <cp:lastModifiedBy>markovic_d</cp:lastModifiedBy>
  <cp:lastPrinted>2008-04-18T11:18:00Z</cp:lastPrinted>
  <dcterms:modified xsi:type="dcterms:W3CDTF">2008-04-18T09:30:00Z</dcterms:modified>
  <cp:revision>5</cp:revision>
  <dc:subject/>
  <dc:title>Na osnovu čl</dc:title>
</cp:coreProperties>
</file>