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. 64  Zakona o tržištu hartija od vrednosti i drugih finansijskih instrumenat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Čl. 6  Pravilnika o sadržini i načinu izveštavanja javnih društava i obaveštavanju o posedovanju akcija sa pravom glasa i Čl. 36  Ugovora o organizovanju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pravni odbor </w:t>
      </w:r>
      <w:r>
        <w:rPr>
          <w:b/>
          <w:lang w:val="sr-Latn-CS"/>
        </w:rPr>
        <w:t>JUKOMERC TRGOVINA AD</w:t>
      </w:r>
      <w:r>
        <w:rPr>
          <w:lang w:val="sr-Latn-CS"/>
        </w:rPr>
        <w:t xml:space="preserve"> na sednici održanoj dana 21.04.2008.god. donosi sledeću odluku 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REDOVNE  GODIŠNJE SKUPŠT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G DRUŠTVA  JUKOMERC TRGOV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Skupštine zakazuje se za 28.05.2008.god. sa početkom u 13 časova u sedištu Društva u ulici Nikole Tesle BB Kruševac sa sledećim predlogom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 2 overača zapisnika i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i finansijskom poslovanju za 2007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ovlašćenog revizora o finansijskom izveštaju za 2007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a za poslovnu 2008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39 Ugovora o organizovanju AD pravo prisustva, učešća u radu i glasanja na sednici Skupštine ima akcionar, odnosno punomoćnik akcionara koji poseduje najmanje 2.500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40 Ugovora o organizovanju Društva akcionar, odnosno punomoćnik akcionara dužan je da svoje učešće u radu Skupštine prijavi najkasnije 10 dana pre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radni materijal, ovlašćeni akcionari mogu izvršiti u sedište Društva svakog radnog dana od 8-16 časova, počev od  19.05.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Gradimir Damjanović,  s. r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6:00Z</dcterms:created>
  <dc:creator>User</dc:creator>
  <dc:description/>
  <cp:keywords/>
  <dc:language>en-US</dc:language>
  <cp:lastModifiedBy>kb</cp:lastModifiedBy>
  <cp:lastPrinted>2008-04-21T10:22:00Z</cp:lastPrinted>
  <dcterms:modified xsi:type="dcterms:W3CDTF">2008-04-21T12:26:00Z</dcterms:modified>
  <cp:revision>2</cp:revision>
  <dc:subject/>
  <dc:title>Na osnovu Čl</dc:title>
</cp:coreProperties>
</file>