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JUKOMERC TRGOVINA  iz  KRUŠEVCA 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 PRVO  polugodište 2008. godine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KOMERC TRGOVINA A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UŠEV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E TESLE BB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7144245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32354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p_krusevac@ ptt.yu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870  od 21.07.2005.g.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2110 – TRGOVINA NA MALO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dimir Damjanović, predsedni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avoljub Milošević, č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agiša zdravković, č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ran Krasić, č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ko Jovanović, član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prvo polugodje 2008.god. predviđeno je ostvarenje prometa prodajom robe u sopstvenoj maloprodajnoj mreži - u 20 prodavnica u iznosu od 210.000.000,00 din. sa tendencijom otvaranja novih maloprodajnih objekata, kao i prihodi od izdavanja u zakup viška poslovnog prostora u iznosu od 8.000.000,00 d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  <w:t>Kruševac,  21.04.2008.god.</w:t>
        <w:tab/>
        <w:tab/>
        <w:tab/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___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Gradimir Damjanović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1:00Z</dcterms:created>
  <dc:creator>kb</dc:creator>
  <dc:description/>
  <cp:keywords/>
  <dc:language>en-US</dc:language>
  <cp:lastModifiedBy>kb</cp:lastModifiedBy>
  <cp:lastPrinted>2008-04-21T10:27:00Z</cp:lastPrinted>
  <dcterms:modified xsi:type="dcterms:W3CDTF">2008-04-21T12:01:00Z</dcterms:modified>
  <cp:revision>2</cp:revision>
  <dc:subject/>
  <dc:title>Na osnovu odredbi čl</dc:title>
</cp:coreProperties>
</file>