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glasno čl. 64 Zakona o tržištu hartija od vrednost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AUTOPREVOZTURIST ” a.d. ČA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. 281 Zakona o Privrednim društvima, čl. 41 Ugovora o organizovanju </w:t>
      </w:r>
      <w:r>
        <w:rPr>
          <w:b/>
        </w:rPr>
        <w:t xml:space="preserve">„ </w:t>
      </w:r>
      <w:r>
        <w:rPr/>
        <w:t>Autoprevozturist  ” a.d. Čačak, odlukom Upravnog odbora br. 71/38 od 03.04.2008.g. saziva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OVNA GODIŠNJA SKUPŠTINA AKCION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AUTOPREVOZTURIST ” a.d. ČAČ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ja će se održati 23.05.2008.g. u Čačku u sali hotela „ BEOGRAD ” sa početkom u 11 časova.</w:t>
      </w:r>
    </w:p>
    <w:p>
      <w:pPr>
        <w:pStyle w:val="Normal"/>
        <w:jc w:val="both"/>
        <w:rPr/>
      </w:pPr>
      <w:r>
        <w:rPr/>
        <w:t>Za ovu sednicu predlaže s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Izbor predsednika Skupštine, zapisničara i 2 overača zapis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 xml:space="preserve"> </w:t>
      </w:r>
      <w:r>
        <w:rPr/>
        <w:t>Izbor komisije za glasanje radi verifikacije ukupnog broj prisutnih akcionara i ukupnog        broja glaso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>
          <w:lang w:val="sv-SE"/>
        </w:rPr>
        <w:t>Usvajanje zapisnika sa prethodne sedn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>Usvajanje finansijskog izveštaja za 2007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lang w:val="sv-SE"/>
        </w:rPr>
        <w:t xml:space="preserve"> </w:t>
      </w:r>
      <w:r>
        <w:rPr/>
        <w:t>Usvajanje izveštaja revizora za 2007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Izbor revizora za 2008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Izveštaj o radu Upravnog i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Donošenje odluke o izdavanju običnih akcija V homo emisije bez javne ponude po osnovu zamene akcija radi promene njihove nominalne vrednos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Izmene Ugovora o organizovanju </w:t>
      </w:r>
      <w:r>
        <w:rPr>
          <w:b/>
        </w:rPr>
        <w:t xml:space="preserve">„ </w:t>
      </w:r>
      <w:r>
        <w:rPr/>
        <w:t>Autoprevozturist  ” a.d. Čač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jc w:val="both"/>
        <w:rPr/>
      </w:pPr>
      <w:r>
        <w:rPr/>
        <w:t xml:space="preserve"> </w:t>
      </w:r>
      <w:r>
        <w:rPr/>
        <w:t>Izbor članova Upravnog odbora, predsednika i članova Nadzor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jc w:val="both"/>
        <w:rPr/>
      </w:pPr>
      <w:r>
        <w:rPr/>
        <w:t xml:space="preserve"> </w:t>
      </w:r>
      <w:r>
        <w:rPr/>
        <w:t>Donošenje odluke o naknadi za rad članovima Upravnog i Nadzornog odbora po predlogu komisije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redjuje se dan 10.04.2008.g. kao dan akcionara sa pravom učešća na Skupštini akcionara. </w:t>
      </w:r>
    </w:p>
    <w:p>
      <w:pPr>
        <w:pStyle w:val="Normal"/>
        <w:jc w:val="both"/>
        <w:rPr/>
      </w:pPr>
      <w:r>
        <w:rPr/>
        <w:t xml:space="preserve">Na osnovu čl. 40 stav 3 Ugovora o organizovanju </w:t>
      </w:r>
      <w:r>
        <w:rPr>
          <w:b/>
        </w:rPr>
        <w:t xml:space="preserve">„ </w:t>
      </w:r>
      <w:r>
        <w:rPr/>
        <w:t xml:space="preserve">Autoprevozturist  ” a.d. Čačak pravo glasa u Skupštini ima akcionar, odnosno njegov punomoćnik koji ima najmanje  1.000 akcija sa pravom glasa. </w:t>
      </w:r>
    </w:p>
    <w:p>
      <w:pPr>
        <w:pStyle w:val="Normal"/>
        <w:jc w:val="both"/>
        <w:rPr/>
      </w:pPr>
      <w:r>
        <w:rPr/>
        <w:t xml:space="preserve">Akcionari koji ne poseduju broj akcija iz prethodnog stava, mogu se udruživati radi ostvarivanja prava glasa u Skupštini. </w:t>
      </w:r>
    </w:p>
    <w:p>
      <w:pPr>
        <w:pStyle w:val="Normal"/>
        <w:jc w:val="both"/>
        <w:rPr/>
      </w:pPr>
      <w:r>
        <w:rPr/>
        <w:t>Uvid u materijal za sednicu Skupštine može se izvršiti u sedištu Društva svakog radnog dana od 12 – 15 časov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  <w:tab/>
        <w:t>Predsednik Upravnog odbora</w: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Krsto Dedijer, s.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4:00Z</dcterms:created>
  <dc:creator>A2</dc:creator>
  <dc:description/>
  <cp:keywords/>
  <dc:language>en-US</dc:language>
  <cp:lastModifiedBy>user</cp:lastModifiedBy>
  <cp:lastPrinted>2008-04-16T10:32:00Z</cp:lastPrinted>
  <dcterms:modified xsi:type="dcterms:W3CDTF">2008-04-22T06:14:00Z</dcterms:modified>
  <cp:revision>2</cp:revision>
  <dc:subject/>
  <dc:title>Saglasno čl</dc:title>
</cp:coreProperties>
</file>