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  Z  V  E  Š  T  A  J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a redovne godišnje Skupštine akcionara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«GLOBOS OSIGURANJA» a.d.o. Beograd,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ržane 21.04.2008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 sednici su donete sledeće Odluke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finansijskih izveštaja i izveštaja o poslovanju Društva za 2007.g. sa mišljenjem ovlašćenog aktuara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raspodeli dobiti po godišnjem računu za 2007.godine, po kojoj se vrši raspodela akcionarima koji su na dan dividende, 21.04.2008. godine vlasnici akcija i to: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Century" w:ascii="Century" w:hAnsi="Century"/>
          <w:sz w:val="22"/>
          <w:szCs w:val="22"/>
        </w:rPr>
        <w:t xml:space="preserve">1. vlasnicima preferencijalnih akcija dividenda u iznosu od 1.053.021,00 dinara, </w:t>
      </w:r>
    </w:p>
    <w:p>
      <w:pPr>
        <w:pStyle w:val="Normal"/>
        <w:ind w:left="60" w:hanging="0"/>
        <w:rPr/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 xml:space="preserve">2. vlasnicima običnih akcija srazmerno njihovom učešću u okviru kapitala po osnovu    </w:t>
      </w:r>
    </w:p>
    <w:p>
      <w:pPr>
        <w:pStyle w:val="Normal"/>
        <w:ind w:left="60" w:hanging="0"/>
        <w:rPr/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 xml:space="preserve">običnih akcija, odnosno srazmerno učešću u pravu glasa deo u iznosu od 95.999.750,00 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>dinara za povećanje osnovnog kapitala izdavanjem akcija bez javne ponude,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>3. deo u iznosu od 7.403.100,90 dinara ostavlja se kao neraspoređena dobit;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izdavanju akcija bez javne ponude radi pretvaranja neraspoređene dobiti u osnovni kapital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 korporativnom upravljanju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godišnjeg Izveštaja o radu interne revizije za 2007.g. sa mišljenjem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 sprovođenju politike saosiguranja dsa mišljenjem aktuara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veštaja o radu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vlašćenog revizora sa komentarom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izboru članova Upravnog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politici naknade za rad članova Upravnog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izboru revizora za poslovnu 2008.godinu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Milovan Đurović s.r.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3:00Z</dcterms:created>
  <dc:creator>GLOBOS</dc:creator>
  <dc:description/>
  <cp:keywords/>
  <dc:language>en-US</dc:language>
  <cp:lastModifiedBy>RAJNA</cp:lastModifiedBy>
  <cp:lastPrinted>2008-04-21T08:40:00Z</cp:lastPrinted>
  <dcterms:modified xsi:type="dcterms:W3CDTF">2008-04-22T06:21:00Z</dcterms:modified>
  <cp:revision>10</cp:revision>
  <dc:subject/>
  <dc:title>Na osnovu člana 64</dc:title>
</cp:coreProperties>
</file>