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Ćele Kula AD iz Niša, ul.Dušana Popovića br.2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7133561, delatnost 264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lang w:val="sr-Latn-CS"/>
        </w:rPr>
        <w:t>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Ćele Kula ad održana je dana 08.04.2008. godine u prostorijama društva u Nišu, ul. Dušana Popovića 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Odluka o davanju saglasnosti na Ugovore sa članovima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izdavanju akcija bez javne ponude radi zamene postojećih akcija zbog promene njihove nominalne vrednos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a o izmenama i dopunama osnivačkog ak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Odluka o povećanju kapitala na osnovu novih ulog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a o izdavanju običnih akcija bez javne ponude radi povećanja osnovnog kapitala po osnovu obaveznog investiranja u subjekt privatiza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o izmenama i dopunama osnovačkog ak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Garamond"/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Ćele Kula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omčilo Pešić, s.r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6:00Z</dcterms:created>
  <dc:creator>aaa</dc:creator>
  <dc:description/>
  <cp:keywords/>
  <dc:language>en-US</dc:language>
  <cp:lastModifiedBy>zoran</cp:lastModifiedBy>
  <cp:lastPrinted>2007-04-18T10:12:00Z</cp:lastPrinted>
  <dcterms:modified xsi:type="dcterms:W3CDTF">2008-04-16T09:16:00Z</dcterms:modified>
  <cp:revision>2</cp:revision>
  <dc:subject/>
  <dc:title>UGOVOR O KUPOPRODAJI NEPOKRETNOSTI</dc:title>
</cp:coreProperties>
</file>