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„Ćele Kula“ A.D., Niš,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1.2008. GODINE – 30.06.2008. GODIN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8"/>
      </w:tblGrid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građevinskog materijala „Ćele Kula“, Niš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ele Kula a.d.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š, Dušana Popovića br. 22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133561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184997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celekula.com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ffice@celekula.com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datum rešenja upisa u registar privrednih subjekat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153558/2007 od 31.12.2007. godine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400 – Proizvodnja opeke crepa i proizvoda za građevinarstvo od pečene gline</w:t>
            </w:r>
          </w:p>
        </w:tc>
      </w:tr>
      <w:tr>
        <w:trPr>
          <w:trHeight w:val="1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Jovanović- 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an Radivojević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elena Mirjanić-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Zoran Ristić-član upravnog odbora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ji do datuma objavljivanja ove izjave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11.03.2008. godine uzeta je pozajmica od većinskog vlasnika radi isplata zaostalih zarada zaposlenih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08.04.2008. godine održana vanredna sednica skupštine akcionara na kojoj je usvojen zapisnik sa sednice skupštine održane 18.12.2007., data saglasnost na Ugovore sa članovima Upravnog odobra  i usvojene sledeće odluke: Odluka o izdavanju akcija bez javne ponude radi zamene postojećih akcija zbog promene njihove nominalne vrednosti, Odluka o izmenama i dopunama osnivačkog akta, Odluka o o povećanju kapitala na osnovu novih uloga, Odluka o izdavanju običnih akcija bez javne ponude radi povećanja osnovnog kapitala po osnovu obaveznog investiranja u subjekt privatizacije i Odluka o usvajanju izmena i dopuna osnivačkog akt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prvih šest meseci 2008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08. godine predviđena je proizvodnja 1 milion blokova 4 i 5, odnosno prihod od 21 milion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Nišu, 21.04.2008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0ptChar">
    <w:name w:val="Normal + 10 pt Char"/>
    <w:basedOn w:val="DefaultParagraphFont"/>
    <w:qFormat/>
    <w:rPr>
      <w:color w:val="FF0000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numPr>
        <w:ilvl w:val="0"/>
        <w:numId w:val="1"/>
      </w:numPr>
      <w:tabs>
        <w:tab w:val="clear" w:pos="720"/>
        <w:tab w:val="left" w:pos="180" w:leader="none"/>
      </w:tabs>
      <w:ind w:left="180" w:hanging="180"/>
      <w:jc w:val="both"/>
    </w:pPr>
    <w:rPr>
      <w:color w:val="FF0000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7:00Z</dcterms:created>
  <dc:creator>User</dc:creator>
  <dc:description/>
  <cp:keywords/>
  <dc:language>en-US</dc:language>
  <cp:lastModifiedBy>jelena</cp:lastModifiedBy>
  <cp:lastPrinted>2007-05-09T13:46:00Z</cp:lastPrinted>
  <dcterms:modified xsi:type="dcterms:W3CDTF">2008-04-18T09:32:00Z</dcterms:modified>
  <cp:revision>36</cp:revision>
  <dc:subject/>
  <dc:title>Na osnovu člana 63</dc:title>
</cp:coreProperties>
</file>