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08. GODINE – 30.06.2008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110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Mirjan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Dana 09.04.2008. godine održana vanredna sednica skupštine akcionara na kojoj je usvojen zapisnik sa sednice skupštine održane 17.12.2007., data saglasnost na Ugovore sa članovima Upravnog odobra  i usvojene sledeće odluke: Odluka o </w:t>
            </w:r>
            <w:r>
              <w:rPr>
                <w:sz w:val="20"/>
                <w:szCs w:val="20"/>
              </w:rPr>
              <w:t xml:space="preserve">pokriću gubitka iz kumuliranih revalorizacionih rezervi, </w:t>
            </w:r>
            <w:r>
              <w:rPr>
                <w:sz w:val="20"/>
                <w:szCs w:val="20"/>
                <w:lang w:val="sr-Latn-CS"/>
              </w:rPr>
              <w:t>Odluka o</w:t>
            </w:r>
            <w:r>
              <w:rPr>
                <w:sz w:val="20"/>
                <w:szCs w:val="20"/>
              </w:rPr>
              <w:t xml:space="preserve"> povećanju kapitala iz kumuliranih revalorizacionih rezervi, Odluka</w:t>
            </w:r>
            <w:r>
              <w:rPr>
                <w:sz w:val="20"/>
                <w:szCs w:val="20"/>
                <w:lang w:val="sr-Latn-CS"/>
              </w:rPr>
              <w:t xml:space="preserve"> o</w:t>
            </w:r>
            <w:r>
              <w:rPr>
                <w:sz w:val="20"/>
                <w:szCs w:val="20"/>
              </w:rPr>
              <w:t xml:space="preserve"> izdavanju običnih akcija IIIC emisije bez javne ponude radi zamene postojećih akcija zbog izjednačavanja njihove nominalne vrednosti, </w:t>
            </w:r>
            <w:r>
              <w:rPr>
                <w:sz w:val="20"/>
                <w:szCs w:val="20"/>
                <w:lang w:val="sr-Latn-CS"/>
              </w:rPr>
              <w:t>Odluka o izmenama i dopunama osnivačkog akta</w:t>
            </w:r>
            <w:r>
              <w:rPr>
                <w:sz w:val="20"/>
                <w:szCs w:val="20"/>
              </w:rPr>
              <w:t xml:space="preserve">, Odluka 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povećanju osnovnog kapitala novim ulozima (dokapitalizacija), Odluka 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izdavanju običnih akcija bez javne ponude radi povećanja osnovnog kapitala po osnovu obaveznog investiranja u subjekt privatizacije i </w:t>
            </w:r>
            <w:r>
              <w:rPr>
                <w:sz w:val="20"/>
                <w:szCs w:val="20"/>
                <w:lang w:val="sr-Latn-CS"/>
              </w:rPr>
              <w:t>Odluka o izmenama i dopunama osnivačkog akt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 je promet od prodaje u iznosu od 90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21.04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8-04-18T10:20:00Z</dcterms:modified>
  <cp:revision>5</cp:revision>
  <dc:subject/>
  <dc:title>Na osnovu člana 63</dc:title>
</cp:coreProperties>
</file>