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RBIJATEKS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08. GODINE – 30.06.2008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kcionarsko društvo za promet tekstila i tekstilnih proizvoda Srbijateks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bijateks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Terazije 30-32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33648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81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eks.co.yu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fo.office@srbijateks.co.yu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20-Trgovina na malo odećom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a Negrea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rena Rusu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04.01.2008. godine firme New Europe Property Finance, Amsterdam, Holandija uzet je kredit od 590.000 USD za potrebe razvoja kompani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7.02.2008. godine firme New Europe Property Finance, Amsterdam, Holandija uzet je kredit od 1.500.000 USD za potrebe ulaganja u zavisno preduzeć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11.03.2008. Upravni odbor doneo je odluku o smanjenju osnovnog kapitala društva poništenjem stečenih sopstvenih akcij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8. godine predviđen je promet od prodaje robe u iznosu od 41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 dinara, kao i  promet od rentiranja prostora u iznosu od 14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21.04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1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8-04-18T09:08:00Z</dcterms:modified>
  <cp:revision>3</cp:revision>
  <dc:subject/>
  <dc:title>Na osnovu člana 63</dc:title>
</cp:coreProperties>
</file>