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Helvetica;Times New Roman" w:hAnsi="YHelvetica;Times New Roman" w:cs="YHelvetica;Times New Roman"/>
        </w:rPr>
      </w:pPr>
      <w:r>
        <w:rPr>
          <w:rFonts w:cs="YHelvetica;Times New Roman" w:ascii="YHelvetica;Times New Roman" w:hAnsi="YHelvetica;Times New Roman"/>
        </w:rPr>
        <w:drawing>
          <wp:inline distT="0" distB="0" distL="0" distR="0">
            <wp:extent cx="255333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roj: 02-14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Dana: 14.04.2008.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OJVOĐANSKA BANKA AD NOVI SA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ktor brokersko dilerskih poslov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g slobode 7/13, NOVI S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D ”Graničar” AD Konak , Maršala Tita br. 26 na osnovu odluke Upravnog odbora donete na sednici  održanoj dana 16.04.2008. godine objavljuje  sledeć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V  E  Š T  A  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BITNOM  DOGAĐAJU - ODRŽAVANJ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DOVN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je sastavljen u skladu sa članom 64. Zakona o tržištu  hartija od vrednosti i drugih finansijskih  instrumenata (Sl. list SRJ br. 65/02, Sl. glasnik RS br.57/2003 i 55/2004) i članovima  6. i 7. Pravilnika  o sadržini i načinu izveštavanja  javnih društava (SL glasnik RS br.102/2003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dišnja skupština akcionara PD”Graničar”AD Konak održaće se dana 23.05.2008. godine u sedištu društva ul. Maršala Tita  br. 26 (u sali na ekonomiji) sa početkom u 10 časov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Dan akcionara koji učestvuju u Skupštini akcionara i koji učestvuju u raspodeli dobiti distribucijom akcija, radi povećanja nominalne vrednosti akcija, bez javne ponude je 16.04.2008. 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Donošenje odluke o izboru predsednika Skupštine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Donošenje odluke o usvajanju Zapisnika sa redovne sednice Skupštine akcionara održane dana 22.06.2007. godine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Donošenje odluke o usvajanju izveštaja o poslovanju, završnog računa i izveštaja revizora za 2007. godine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 Donošenje odluke o utvrđivanju i raspodeli dobitka ostvarenog u periodu 01.01. - 31.12.2007. godine i neraspoređenog dobitka ranijih godin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 Donošenje odluke  o povećanju osnovnog  kapitala PD ”Graničar” AD Konak;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 Donošenje odluke o distribuciji običnih  akcija radi zamene  postojećih  akcija, zbog promene njihove nominalane  vrednosti, bez javne ponude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Donošenje odluke o izmenama Osnivačkog  akta  PD”Graničar”AD Konak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 Donošenje odluke o razrešenju članova Upravnog odbora društva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 Donošenje  odluke o izboru članova Upravnog odbora društv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0. Donošenje odluke o izboru Spoljnog revizora za 2007. godin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ruštvo će obezbediti kopiju finansijskog izveštaja, izveštaj revizora i Upravnog odbora o poslovanju društva, kao i tekst  predloga  za izmenu i dopunu Osnivačkog akta svakom akcionaru koji to zahteva u sedištu društva u redovno radno vreme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D i r e k t o r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Brkanlić Dušan </w:t>
      </w:r>
    </w:p>
    <w:sectPr>
      <w:type w:val="nextPage"/>
      <w:pgSz w:w="12240" w:h="15840"/>
      <w:pgMar w:left="126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Y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01:00Z</dcterms:created>
  <dc:creator>novi51</dc:creator>
  <dc:description/>
  <cp:keywords/>
  <dc:language>en-US</dc:language>
  <cp:lastModifiedBy>mselakovic</cp:lastModifiedBy>
  <cp:lastPrinted>2008-04-14T12:02:00Z</cp:lastPrinted>
  <dcterms:modified xsi:type="dcterms:W3CDTF">2008-04-14T12:01:00Z</dcterms:modified>
  <cp:revision>2</cp:revision>
  <dc:subject/>
  <dc:title> </dc:title>
</cp:coreProperties>
</file>