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osnovu člana  64.Zakona o tržištu hartija od vrednosti i drugih finansijski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menata ( Sl.glasnik RS br.47/2006) i člana 6. i 7. Pravilnika o sadržini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činu izveštavanja javnih Društava i obaveštavanju o posedovanju akcija sa prav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"ČAČANSKI GLAS" AD ČAČAK</w:t>
      </w:r>
    </w:p>
    <w:p>
      <w:pPr>
        <w:pStyle w:val="Normal"/>
        <w:jc w:val="center"/>
        <w:rPr/>
      </w:pPr>
      <w:r>
        <w:rPr>
          <w:rFonts w:cs="Arial" w:ascii="Arial" w:hAnsi="Arial"/>
        </w:rPr>
        <w:t>Župana Stracimira br. 35/2</w:t>
      </w:r>
    </w:p>
    <w:p>
      <w:pPr>
        <w:pStyle w:val="Normal"/>
        <w:jc w:val="center"/>
        <w:rPr/>
      </w:pPr>
      <w:r>
        <w:rPr>
          <w:rFonts w:cs="Arial" w:ascii="Arial" w:hAnsi="Arial"/>
        </w:rPr>
        <w:t>Šifra delatnosti: 22120, Matični broj: 20145706. PIB: 1043131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 j a v lj u j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ZVEŠTAJ O BITNOM DOGAĐAJ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O ODRŽANOJ SKUPŠTINI AKCIONAR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"ČAČANSKI GLAS" AD ČAČAK obaveštava javnost  da je 11.04.2008. god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držana vanredna Skupština akcionara u prostorijama Društva sa početkom u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0 časova, na kojoj su donete sledeće odluke po utvrđenom dnevnom red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Odluka o izboru presedavajućeg Skupštine akcionar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- Odluka o povećanju osnovnog kapitala i zatvorenoj emisiji akcija po osnov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obaveznog investiranj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Odluka o izboru novog člana Upravnog odbo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Ova Izveštaj  biće dostavljen Komisiji za HOV, Beogradskoj berzi  i objavlje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 dnevnom lis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00" w:firstLine="125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KTOR DRUŠTV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Rade Mijailović</w:t>
      </w:r>
    </w:p>
    <w:sectPr>
      <w:headerReference w:type="default" r:id="rId2"/>
      <w:footerReference w:type="default" r:id="rId3"/>
      <w:type w:val="nextPage"/>
      <w:pgSz w:w="12240" w:h="15840"/>
      <w:pgMar w:left="1123" w:right="1123" w:gutter="0" w:header="720" w:top="1043" w:footer="72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om Verbeek</dc:creator>
  <dc:description/>
  <cp:keywords/>
  <dc:language>en-US</dc:language>
  <cp:lastModifiedBy>Bole</cp:lastModifiedBy>
  <cp:lastPrinted>2008-04-21T10:48:00Z</cp:lastPrinted>
  <dcterms:modified xsi:type="dcterms:W3CDTF">2008-04-21T08:48:00Z</dcterms:modified>
  <cp:revision>2</cp:revision>
  <dc:subject/>
  <dc:title/>
</cp:coreProperties>
</file>