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ANATSKA DUBICA 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ANATSKA DUBIC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30/08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a:07.03.2008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i članom 6. i 7. Pravilnika o sadržini i načinu izveštavanja javnih društava, AKCIONARSKO DRUŠTVO ZA PROIZVODNJU, TRGOVINU I USLUGE BANATSKA DUBICA, Agrarni put br. 1, mat.broj: 08057788, PIB 101357843, pretežne delatnosti 01110 – Gajenje žita i drugih useva i zasada, podnosi sledeć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- SAZIVANJU SKUPŠTINE AKCIONARA DRUŠTVA -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odredbe čl.30.Statuta, Upravni odbor BANATSKA DUBICA AD BANATSKA DUBICA, dana 07.03.2008.god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 xml:space="preserve">ZAKAZAO JE </w:t>
      </w:r>
      <w:r>
        <w:rPr>
          <w:rFonts w:cs="Arial" w:ascii="Arial" w:hAnsi="Arial"/>
          <w:b/>
          <w:lang w:val="sr-Latn-CS"/>
        </w:rPr>
        <w:t>redovnu godišnju sednicu Skupštine</w:t>
      </w:r>
      <w:r>
        <w:rPr>
          <w:rFonts w:cs="Arial" w:ascii="Arial" w:hAnsi="Arial"/>
          <w:lang w:val="sr-Latn-CS"/>
        </w:rPr>
        <w:t xml:space="preserve"> akcionara BANATSKA DUBICA AD BANATSKA DUBICA </w:t>
      </w:r>
      <w:r>
        <w:rPr>
          <w:rFonts w:cs="Arial" w:ascii="Arial" w:hAnsi="Arial"/>
          <w:b/>
          <w:lang w:val="sr-Latn-CS"/>
        </w:rPr>
        <w:t>koja će se održati dana 09.04.2008. godine</w:t>
      </w:r>
      <w:r>
        <w:rPr>
          <w:rFonts w:cs="Arial" w:ascii="Arial" w:hAnsi="Arial"/>
          <w:lang w:val="sr-Latn-CS"/>
        </w:rPr>
        <w:t xml:space="preserve"> sa početkom u 12 časova u službenim prostorijama u sedištu Društva, u Banatskoj Dubici, Agrarni put br. 1 sa sledećim dnevnim redom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predsedavajućeg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nošenje odluke o usvajanju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svajanje zapisnika sa prethodne sednice Skupštine Društ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finansijskih izveštaja društva za 2007. godinu sa izveštajem o poslovan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promeni pravne forme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novog Osnivačkog ak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zbor organa Društva sa ograničenom odgovornošću (ukoliko se usvoje tačke 3. i 4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Dan utvrđenja akcionara </w:t>
      </w:r>
      <w:r>
        <w:rPr>
          <w:rFonts w:cs="Arial" w:ascii="Arial" w:hAnsi="Arial"/>
          <w:lang w:val="sr-Latn-CS"/>
        </w:rPr>
        <w:t>je 07.03.2008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inansijski izveštaj društva sa izveštajem o poslovanju, Predlog odluke o promeni pravne forme, novi Osnivački akt kao i druge predloge odluka koje je utvrdio Upravni odbor društva, akcionarima se stavlja na uvid u upravnoj zgradi društva, svakim radnim danom od 08 - 12 časova a do održavanja Skupštine Društv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ed predloga, akcionarima se stavlja na uvid i izveštaj Upravnog odbora o opravdanosti promene pravne forme društva, preporuka upravnog odbora u vezi sa odlukom o promeni pravne forme društva  i razloge za takvu preporuku, kao i obaveštenje akcionarima da mogu glasati i protiv ove odluke i njihovom pravu da traže procenu vrednosti akcija  i otkupu njihovih akcija od strane društv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ed usvajanja odluke o promeni pravne forme društva, Skupština usvaja i odluku o promeni osnivačkog akta odnosno usvajanju novog Osnivačkog akt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ve dve odluke se usvajaju ako za njih glasa kvalifikovana većina, koju čini pozitivno glasanje najmanje 2/3 glasova akcionara koji poseduju akcije sa pravom glas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omir Bab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3:00Z</dcterms:created>
  <dc:creator>Asus</dc:creator>
  <dc:description/>
  <cp:keywords/>
  <dc:language>en-US</dc:language>
  <cp:lastModifiedBy>Asus</cp:lastModifiedBy>
  <dcterms:modified xsi:type="dcterms:W3CDTF">2008-04-22T07:04:00Z</dcterms:modified>
  <cp:revision>1</cp:revision>
  <dc:subject/>
  <dc:title>BANATSKA DUBICA AD</dc:title>
</cp:coreProperties>
</file>