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7. Zakona o tržištu  hartija od vrednosti  i drugih finansijskih instrumenata (Sl.gl. RS br.47/06) i  čl. 5 Pravilnika o sadržini i načinu izveštavanja javnih društava i obaveštavanju o posedovanju akcija sa pravom glasa (Sl.gl.RS br. 100/06) objavljuj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IZJAVU O  ŠESTOMESEČNOM  PLANU  POSLOVAN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za period   I-VI   2008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NEIMAR“</w:t>
      </w:r>
      <w:r>
        <w:rPr>
          <w:sz w:val="16"/>
          <w:szCs w:val="16"/>
        </w:rPr>
        <w:t xml:space="preserve"> ad industrija građevinskog materijala Zrenjanin , Mihajlovačka bb , matični broj 08000760,  PIB 101161525, www.neimarzr.co.yu; e-mail  igmneimar@ptt.yu, broj i datum rešen upisu u registar privrednih subjekata BD 185669/2006 od 15.11.2006, šifra delatnosti 26400 proizvodnja opeke i crepa od gline, predsednik Upravnog odbora Jovanović Budimir, članovi Upravnog  odbora: Bošković Milan, Milovanov Vesel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prvih šest meseci 2008. godine ostvariće prihod od prodaje  u iznosu od  160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Jovanović Budi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„</w:t>
      </w:r>
      <w:r>
        <w:rPr>
          <w:b/>
          <w:sz w:val="16"/>
          <w:szCs w:val="16"/>
        </w:rPr>
        <w:t>TERMIKA“</w:t>
      </w:r>
      <w:r>
        <w:rPr>
          <w:sz w:val="16"/>
          <w:szCs w:val="16"/>
        </w:rPr>
        <w:t xml:space="preserve"> ad za proizvodnju perlita i građevinskog materijala Zrenjanin, Požeška br 4. , matični broj  08029636,  PIB 101164950, </w:t>
      </w:r>
      <w:hyperlink r:id="rId2">
        <w:r>
          <w:rPr>
            <w:rStyle w:val="InternetLink"/>
            <w:sz w:val="16"/>
            <w:szCs w:val="16"/>
            <w:u w:val="none"/>
          </w:rPr>
          <w:t>www.Termika.co.yu</w:t>
        </w:r>
      </w:hyperlink>
      <w:r>
        <w:rPr>
          <w:sz w:val="16"/>
          <w:szCs w:val="16"/>
          <w:u w:val="single"/>
        </w:rPr>
        <w:t>;</w:t>
      </w:r>
      <w:r>
        <w:rPr>
          <w:sz w:val="16"/>
          <w:szCs w:val="16"/>
        </w:rPr>
        <w:t xml:space="preserve">  e-mail – termika @ termika.co.yu , broj i datum rešenja o upisu u registar privrednih subjekata BD 185670/06 od 29.01.2007., šifra delatnosti 26820 proizvodnja i prerada perlita i građevinskog materijala, predsednik Upravnog odbora Jovanović Budimir, članovi Upravnog  odbora: Bošković Milan i Mojsin Siniš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prvih šest meseci 2008. godine ostvariće prihod od prodaje  u iznosu od  50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Jovanović Budi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„</w:t>
      </w:r>
      <w:r>
        <w:rPr>
          <w:b/>
          <w:sz w:val="16"/>
          <w:szCs w:val="16"/>
        </w:rPr>
        <w:t>TEHNORADIONICA“</w:t>
      </w:r>
      <w:r>
        <w:rPr>
          <w:sz w:val="16"/>
          <w:szCs w:val="16"/>
        </w:rPr>
        <w:t xml:space="preserve"> ad za proizvodno, mašinsko, montažno, elektroradove i trgovinu  Zrenjanin,  Petra Drapšina br 1. , matični broj 08682445 ,  PIB 101162202,  www.tehnoradionica.com; e-mail – tehnoradionica @ beotel.net , broj i datum rešenja o upisu u registar privrednih subjekata BD 185683/06 od 15.11.2006, šifra delatnosti 29130 proizvodnja slavina i ventila, predsednik Upravnog odbora Jovanović Budimir, članovi Upravnog  odbora: Bošković Milan i Stanivuković Mark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prvih šest meseci 2008. godine ostvariće prihod od prodaje  u iznosu od  60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Jovanović Budi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„</w:t>
      </w:r>
      <w:r>
        <w:rPr>
          <w:b/>
          <w:sz w:val="16"/>
          <w:szCs w:val="16"/>
        </w:rPr>
        <w:t>TEHNOGRADNJA</w:t>
      </w:r>
      <w:r>
        <w:rPr>
          <w:sz w:val="16"/>
          <w:szCs w:val="16"/>
        </w:rPr>
        <w:t>“ ad za proizvodne, građevinske, montažne, elektroradove i trgovinu  Zrenjanin,  Petra Drapšina br 1. , matični broj  08682437,   PIB 101162198,  bez web site, e-mail-tehno@ tehnogradnja.biz, broj i datum rešenja o upisu u registar privrednih subjekata BD 3843/2007 od 14.02.2007, šifra delatnosti 45230 ostali građevinski i specijalizovani radovi, predsednik Upravnog odbora Jovanović Budimir, članovi Upravnog  odbora: Bošković Milan i Mišković Go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 prvih šest meseci 2008. godine ostvariće prihod od prodaje  u iznosu od  70.000.000 dinara.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Jovanović Budim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„</w:t>
      </w:r>
      <w:r>
        <w:rPr>
          <w:b/>
          <w:sz w:val="16"/>
          <w:szCs w:val="16"/>
        </w:rPr>
        <w:t>OGREV“</w:t>
      </w:r>
      <w:r>
        <w:rPr>
          <w:sz w:val="16"/>
          <w:szCs w:val="16"/>
        </w:rPr>
        <w:t xml:space="preserve"> ad  za trgovinu i usluge Zrenjanin, Kralja Petra I br 6. , matični broj  08047413,  PIB 101164917,  bez web site, e-mail - ogrev@ beotel.net, broj i datum rešenja o upisu u registar privrednih subjekata BD 63239/2007, šifra delatnosti 52480 ostala trgovina na malo u specijalizovanim prodavnicama, predsednik Upravnog odbora Jovanović Budimir, članovi Upravnog  odbora:Radin Ivan, Bošković Milan, Miladinović Stojan i Todorović Slav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prvih šest meseci 2008. godine ostvariće prihod od prodaje robe u iznosu od 130.000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Jovanović Budim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va izjava će biti dostupna na veb sajtu </w:t>
      </w:r>
      <w:hyperlink r:id="rId3">
        <w:r>
          <w:rPr>
            <w:rStyle w:val="InternetLink"/>
            <w:sz w:val="16"/>
            <w:szCs w:val="16"/>
          </w:rPr>
          <w:t>www.jovanoviczr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 izjava objavljena je kao oglas u dnevnom listu Pregled dana 21.04.2008. god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.co.yu/" TargetMode="External"/><Relationship Id="rId3" Type="http://schemas.openxmlformats.org/officeDocument/2006/relationships/hyperlink" Target="http://www.jovanovicz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4:00Z</dcterms:created>
  <dc:creator>Jovanović</dc:creator>
  <dc:description/>
  <cp:keywords/>
  <dc:language>en-US</dc:language>
  <cp:lastModifiedBy>Jovanović</cp:lastModifiedBy>
  <cp:lastPrinted>2008-04-17T14:18:00Z</cp:lastPrinted>
  <dcterms:modified xsi:type="dcterms:W3CDTF">2008-04-22T09:08:00Z</dcterms:modified>
  <cp:revision>3</cp:revision>
  <dc:subject/>
  <dc:title>Na osnovu čl</dc:title>
</cp:coreProperties>
</file>