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. Pravilnika o sadržini i načinu izveštavanja javnih društava i obaveštavanju o posedovanju akcija sa pravom glasa Upravni odbor “ Gradex “ ad Čačak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Izjavu o šestomesečnom planu poslovanja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za prvo polugodište 2008.god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     1.    Poslovno ime, sedište i adresa, matični broj i PIB akcionarskog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Akcionarsko društvo za trgovinu i usluge “ Gradex “ Čačak, Bulevar oslobođenja 17, matični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broj 07182481, PIB 101112385.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Web site i e-mail adresa: www.igt.co.yu,   igt@eunet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3.   Broj i datum rešenja o upisu u registar privrednih subjekata: BD 12780/2005. od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0.05.2005.godi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4.    Delatnost ( šifra i opis ) : 51540 trgovina na veliko opremom za centralno grejanj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5.   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Milan Nikolić, predsednik Upravnog odbor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Jasmina Mirosa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anka Jevto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rana Petrović, 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Vladimir Cajić, član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.   Planom poslovanja za prvo polugodište 2008.godine predviđen je promet raznovrsnog materijal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za flekso štampu u ukupnoj vrednosti od oko 170.0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Društvo objavljuje u dnevnom listu “ Borba “ i istovremeno dostavlja Komisiji za hartije od vrednosti, organizovanom tržištu na koje su uključene akcije Društva I čini ga dostupnim na web site www.igt.co.y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o4.2008.godine                                                                                        Za upravu Društv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Milan Nikolić  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</w:t>
      </w:r>
      <w:r>
        <w:rPr/>
        <w:tab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8:37Z</dcterms:created>
  <dc:creator/>
  <dc:description/>
  <dc:language>en-US</dc:language>
  <cp:lastModifiedBy>Stojanka Nikolic</cp:lastModifiedBy>
  <dcterms:modified xsi:type="dcterms:W3CDTF">2008-04-21T08:40:39Z</dcterms:modified>
  <cp:revision>3</cp:revision>
  <dc:subject/>
  <dc:title/>
</cp:coreProperties>
</file>