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4.Zakona o tržištu hartija od vrednosti i drugih finansijskih instrumenata i člana 6.i 7. Pravilnika o sadržini i načinu izveštavanja javnih društava i obaveštavanja o posedovanju akcija sa pravom glasa „ Gradex „ ad Čačak, Bulevar oslobođenja br. 17, delatnost: 51540 trgovina na veliko opremom za grej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 xml:space="preserve">Izveštaj o bitnom događaju </w:t>
      </w:r>
    </w:p>
    <w:p>
      <w:pPr>
        <w:pStyle w:val="Normal"/>
        <w:rPr/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 xml:space="preserve">( sazivanju godišnje Skupštine akcionara Društva 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je sastavljen u skladu sa članom 64.Zakona o tržištu hartija od vrednosti i drugih finansijskih instrumenata.</w:t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„ Gradex „ ad Čačak dana18.04.2008.godine, doneo je odluku o sazivanju godišnje Skupštine akcionara „ Gradex „ ad Čačak, koja će se održati dana 20.06.2008.godine u 15,30 časova u sedištu Društva u Čačku, ul. Bulevar oslobođenja 17 ( sala restorana )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sednicu utvrđen je sledeći predlog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Dnevnog re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ind w:left="1140" w:right="0" w:hanging="420"/>
        <w:rPr>
          <w:lang w:val="sr-Latn-CS"/>
        </w:rPr>
      </w:pPr>
      <w:r>
        <w:rPr>
          <w:lang w:val="sr-Latn-CS"/>
        </w:rPr>
        <w:t>imenovanje zapisniča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ind w:left="1140" w:right="0" w:hanging="420"/>
        <w:rPr>
          <w:lang w:val="sr-Latn-CS"/>
        </w:rPr>
      </w:pPr>
      <w:r>
        <w:rPr>
          <w:lang w:val="sr-Latn-CS"/>
        </w:rPr>
        <w:t>imenovanje dva overača zapisn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ind w:left="1140" w:right="0" w:hanging="420"/>
        <w:rPr>
          <w:lang w:val="sr-Latn-CS"/>
        </w:rPr>
      </w:pPr>
      <w:r>
        <w:rPr>
          <w:lang w:val="sr-Latn-CS"/>
        </w:rPr>
        <w:t>imenovanje članova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Usvajanje finansijskog izveštaja Društva za 2007.godinu, sa godišnjim izveštajem Upravnog odbora o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  <w:t>poslovanju Društva za 2007.godinu i izveštajem revizora Društva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Donošenje odluke o razrešenju članova Upravnog odbora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Donošenje odluke o izboru članova Upravnog odbora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Donošenje odluke o izboru revizora za reviziju finansijskih izveštaja Društva za 2008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ziv za Skupštinu akcionara Društva dostavlja se svim akcionarima preporučenom pošiljkom, kao i predlog odluka po utvrđenim tačkama dnevnog reda. Dan utvrđivanja liste akcionara Društva je 16.05.2008.godine. U radu Skupštine akcionar može učestovati lično ili preko svog punomoćnika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materijal za Skupštinu akcionara Društva može se izvršiti lično u pravnoj službi u sedištu Društva, svakog radnog dana od 12 do 14 časova.</w:t>
      </w:r>
    </w:p>
    <w:p>
      <w:pPr>
        <w:pStyle w:val="Normal"/>
        <w:rPr/>
      </w:pPr>
      <w:r>
        <w:rPr>
          <w:lang w:val="sr-Latn-CS"/>
        </w:rPr>
        <w:t xml:space="preserve">Izveštaj o bitnom događaju se objavljuje u dnevnom listu „ Borba „ i na web sajtu </w:t>
      </w:r>
      <w:hyperlink r:id="rId2">
        <w:r>
          <w:rPr>
            <w:rStyle w:val="InternetLink"/>
            <w:lang w:val="sr-Latn-CS"/>
          </w:rPr>
          <w:t>www.igt.co.yu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lang w:val="sr-Latn-CS"/>
        </w:rPr>
        <w:t xml:space="preserve">Milan Nikolić         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6:00Z</dcterms:created>
  <dc:creator>Draga</dc:creator>
  <dc:description/>
  <dc:language>en-US</dc:language>
  <cp:lastModifiedBy>Draga</cp:lastModifiedBy>
  <dcterms:modified xsi:type="dcterms:W3CDTF">2008-04-10T10:47:00Z</dcterms:modified>
  <cp:revision>1</cp:revision>
  <dc:subject/>
  <dc:title>Na osnovu člana 64</dc:title>
</cp:coreProperties>
</file>