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 «RIBAR» NOVI KNEŽ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3330 Novi Kneževac, ul. Svetozara Miletića br.2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6. Zakona o privrednim društvima i člana 53. stav 1. tačka 4.Odluke o organizovanju Akcionarskog društva «Ribar» Novi Kneževac radi usklađivanja sa Zakonom o privrednim društvima, Upravni odbor preduzeća na sednici održanoj dana 10.04.2008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AD «Ribar» Novi Knež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07.06.2008. godine sa početkom u 10,00 časova</w:t>
      </w:r>
    </w:p>
    <w:p>
      <w:pPr>
        <w:pStyle w:val="Normal"/>
        <w:jc w:val="center"/>
        <w:rPr/>
      </w:pPr>
      <w:r>
        <w:rPr>
          <w:b/>
          <w:lang w:val="sr-Latn-CS"/>
        </w:rPr>
        <w:t>u Upravnoj zgradi AD ''Ribar''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Novom Kneževcu, ul. Svetozara Miletića br. 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r-Latn-CS"/>
        </w:rPr>
        <w:t>Razmatranje i usvajanje Izveštaja o poslovanju za 2007. godinu i donošenje odluke o usvajanju finansijskog izveštaja za 2007. godinu sa izveštajem reviz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onošenje odluke o prodaji nepokretnosti lokala broj 1, lokala broj 2, lokala broj 3 i lokala broj 4 u objektu u ulici Nenada Valčeva br. 2 i nepokretnosti depadans u ulici Kralja Petra I Karađorđevića br. 27, sve u K.O. Novi Kneževa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ravo na učešće u radu Skupštine ima lice koje poseduje ili predstavlja po punomoćju najmanje 320 akcija. Punomoćnici su dužni svoje učešće u radu Skupštine prijaviti do 07.06.2008. god. 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AD «Ribar», u Novom Kneževcu, ul. Svetozara Miletića br. 25, svakog radnog dana od 08,00 do 13,00 časova  u periodu od 30.05.2008. god. do 06.06.2008.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1. Oglasiti akcionarima,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Predsedniku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Predsedniku Nadzornog odbora,                                              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Na oglasnu tablu,                                                                    Zoran Vlaisavlj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A r h i v 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1:00Z</dcterms:created>
  <dc:creator>Fidelity Broker a.d.</dc:creator>
  <dc:description/>
  <cp:keywords/>
  <dc:language>en-US</dc:language>
  <cp:lastModifiedBy>Fidelity Broker a.d.</cp:lastModifiedBy>
  <dcterms:modified xsi:type="dcterms:W3CDTF">2008-04-22T10:32:00Z</dcterms:modified>
  <cp:revision>1</cp:revision>
  <dc:subject/>
  <dc:title>AD «RIBAR» NOVI KNEŽEVAC</dc:title>
</cp:coreProperties>
</file>