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U skladu sa članom 64. Zakona o tržištu hartija od vrednosti i drugih finansijskih instrumenata (»Sl.glasnik RS« br.47/2006), članom 6, 7 i 8 Pravilnika o sadržini i načinu izveštavanja javnih društava i obaveštavanju  o posedovanju akcija sa pravom glasa (»Sl.glasnik RS« br. 100/2006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D »PUT« ZAJEČAR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snovna delatnost: 45230 Izgradnja saobraćajnica  (u daljem tekstu: »Društvo«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 sledeć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: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ODRŽAVANJE GODIŠNJE SKUPŠTINE AKCIONAR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 xml:space="preserve">Dana 27.03.2008.godine, sa početkom u 10 časova u prostorijama A.D.«Put« Zaječar u ulici Dositejeva br.1/II, održana je Godišnja sednica Skupštine akcionara sa sledećim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NEVNIM  REDOM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Izbor Predsedavajućeg Skupštine akcionara Preduzeć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Razmatranje i usvajanje Zapisnika sa VI redovne sednice Skupštine akcionara Društva održane dana 30.03.2007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usvajanju finansijskog izveštaja sa stanjem na dan 31.12.2007.godine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raspodeli dobiti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odnošenje izveštaja o poslovanju Preduzeća i nameravanoj poslovnoj politici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I donete su donete sledeće odluke:</w:t>
      </w:r>
    </w:p>
    <w:p>
      <w:pPr>
        <w:pStyle w:val="Normal"/>
        <w:ind w:left="720" w:hanging="0"/>
        <w:jc w:val="both"/>
        <w:rPr>
          <w:b/>
          <w:b/>
          <w:lang w:val="sl-SI"/>
        </w:rPr>
      </w:pPr>
      <w:r>
        <w:rPr>
          <w:lang w:val="sl-SI"/>
        </w:rPr>
        <w:t xml:space="preserve">                                                 </w:t>
      </w:r>
      <w:r>
        <w:rPr>
          <w:b/>
          <w:lang w:val="sl-SI"/>
        </w:rPr>
        <w:t>O D L U K A I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b/>
          <w:lang w:val="sl-SI"/>
        </w:rPr>
        <w:t xml:space="preserve">USVAJA SE </w:t>
      </w:r>
      <w:r>
        <w:rPr>
          <w:lang w:val="sl-SI"/>
        </w:rPr>
        <w:t>Izveštaj o finansijskom poslovanju AD »Put« za period I – XII 2007.godine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                                                 </w:t>
      </w:r>
      <w:r>
        <w:rPr>
          <w:b/>
          <w:lang w:val="sl-SI"/>
        </w:rPr>
        <w:t>O D L U K A 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l-SI"/>
        </w:rPr>
        <w:t xml:space="preserve">ISKAZANU DOBIT </w:t>
      </w:r>
      <w:r>
        <w:rPr>
          <w:lang w:val="sl-SI"/>
        </w:rPr>
        <w:t>raspodeliti na sledeći nači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3.300.000,00 za primanja zaposleni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2.250.000,00 za dividend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>10 % iskazane  dobiti  za rezerve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>ostatak kao neraspoređena dobit a najveći deo za kupovinu osnovnih sredsta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27.03.2008.                                                                                                Predsednik Skupšt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Zaječaru</w:t>
        <w:tab/>
        <w:tab/>
        <w:tab/>
        <w:tab/>
        <w:tab/>
        <w:tab/>
        <w:tab/>
        <w:t xml:space="preserve">                          Dragan Mit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7:00Z</dcterms:created>
  <dc:creator>My Computer</dc:creator>
  <dc:description/>
  <dc:language>en-US</dc:language>
  <cp:lastModifiedBy>My Computer</cp:lastModifiedBy>
  <cp:lastPrinted>2008-04-11T13:05:00Z</cp:lastPrinted>
  <dcterms:modified xsi:type="dcterms:W3CDTF">2008-04-11T11:36:00Z</dcterms:modified>
  <cp:revision>7</cp:revision>
  <dc:subject/>
  <dc:title/>
</cp:coreProperties>
</file>