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člana 43. stav. 1. tačka 3. Statuta «GLOBOS OSIGURANJA» a.d.o. Beograd, knez Mihailova 11-15, Skupština akcionara, na sednici održanoj dana 21.04.2008.god. donela je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o raspodeli dobit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rPr/>
      </w:pPr>
      <w:r>
        <w:rPr/>
        <w:t>Dobit ostvarena po godišnjem računu za 2007.g. u ukupnom iznosu od 92.610.578,87 dinara, raspoređuje se na sledeći nač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 dividende na preferencijalne akcije deo u iznosu od 1.053.021,00 dinara u skladu sa pravima akcionara vlasnika preferencijalnih akcija klase A i klase B, utvrđenim osnivačkim aktom i Statutom Društva, uplatom na tekući raču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povećanje osnovnog kapitala iz sredstava društva deo u iznosu od 91.557.557,87 dina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rPr>
          <w:lang w:val="sr-CS"/>
        </w:rPr>
      </w:pPr>
      <w:r>
        <w:rPr/>
        <w:t>Neraspoređena dobit iz prethodne godine u iznosu od 11.845.293,03 dinara, raspoređuje se na sledeći način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Za povećanje osnovnog kapitala iz sredstava društva deo u iznosu od 4.442.192,13 dina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rFonts w:cs="Calibri"/>
        </w:rPr>
        <w:t xml:space="preserve">   </w:t>
      </w:r>
      <w:r>
        <w:rPr/>
        <w:t>Deo u iznosu od 7.403.100,90 dinara, ostavlja se kao neraspoređena dobit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.</w:t>
      </w:r>
    </w:p>
    <w:p>
      <w:pPr>
        <w:pStyle w:val="Normal"/>
        <w:rPr/>
      </w:pPr>
      <w:r>
        <w:rPr/>
        <w:t>Pravo na isplatu dividende iz člana 1. Tačka 1. Ove odluke imaju akcionari Društva, vlasnici preferencijalnih akcija na dan dividende 21.04.2008.g. prema evidenciji u Centralnom registru H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avo na besplatne akcije po osnovu povećanja kapitala iz člana 1. tačka 2. i člana 2. Tačka 1.  ove Odluke imaju  akcionari Društva, vlasnici običnih akcija srazmerno njihovom učešću u okviru kapitala po osnovu običnih akcija, odnosno srazmerno učešću u pravu glasa na dan 21.04.2008.g., prema evidenciji u Centralnom registru Ho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4.</w:t>
      </w:r>
    </w:p>
    <w:p>
      <w:pPr>
        <w:pStyle w:val="Normal"/>
        <w:rPr/>
      </w:pPr>
      <w:r>
        <w:rPr/>
        <w:t>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Predsednik Skupštine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25:00Z</dcterms:created>
  <dc:creator>GLOBOS</dc:creator>
  <dc:description/>
  <cp:keywords/>
  <dc:language>en-US</dc:language>
  <cp:lastModifiedBy>GLOBOS</cp:lastModifiedBy>
  <dcterms:modified xsi:type="dcterms:W3CDTF">2008-04-21T11:25:00Z</dcterms:modified>
  <cp:revision>2</cp:revision>
  <dc:subject/>
  <dc:title/>
</cp:coreProperties>
</file>