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  <w:t>Na osnovu člana 281. Zakona o privrednim društvima (“Sl. glasnik RS”, br. 124/05), člana 13.16. Statuta Društva, Upravni odbor Akcionarskog društva za projektovanje i izgradnju objekata i postrojenja u saobraćaju, industriji i elektroprivredi ’’</w:t>
      </w:r>
      <w:r>
        <w:rPr>
          <w:i/>
        </w:rPr>
        <w:t>ABS</w:t>
      </w:r>
      <w:r>
        <w:rPr/>
        <w:t xml:space="preserve"> </w:t>
      </w:r>
      <w:r>
        <w:rPr>
          <w:i/>
        </w:rPr>
        <w:t>MINEL KONTAKTNE MREŽE’’ a.d.</w:t>
      </w:r>
      <w:r>
        <w:rPr/>
        <w:t xml:space="preserve"> Beograd, Brankova 30, upućuje: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 O Z I V    Z A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</w:rPr>
        <w:t>Akcionarskog društva za projektovanje i izgradnju objekata i postrojenja u saobraćaju, industriji i elektroprivr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» </w:t>
      </w:r>
      <w:r>
        <w:rPr>
          <w:b/>
          <w:i/>
        </w:rPr>
        <w:t>ABS</w:t>
      </w:r>
      <w:r>
        <w:rPr>
          <w:b/>
        </w:rPr>
        <w:t xml:space="preserve"> </w:t>
      </w:r>
      <w:r>
        <w:rPr>
          <w:b/>
          <w:i/>
        </w:rPr>
        <w:t xml:space="preserve">MINEL KONTAKTNE MREŽE </w:t>
      </w:r>
      <w:r>
        <w:rPr>
          <w:b/>
        </w:rPr>
        <w:t>« AD, Beo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a osnovu odredaba Zakona o privrednim društvima i Statuta Društva, zakazuje se vanredna sednica Skupštine akcionara Akcionarskog društva ’’</w:t>
      </w:r>
      <w:r>
        <w:rPr>
          <w:i/>
        </w:rPr>
        <w:t>ABS</w:t>
      </w:r>
      <w:r>
        <w:rPr/>
        <w:t xml:space="preserve"> </w:t>
      </w:r>
      <w:r>
        <w:rPr>
          <w:i/>
        </w:rPr>
        <w:t>MINEL KONTAKTNE MREŽE’’ ad</w:t>
      </w:r>
      <w:r>
        <w:rPr/>
        <w:t xml:space="preserve"> Beograd, Brankova 30k, koja će se održati  dana </w:t>
      </w:r>
      <w:r>
        <w:rPr>
          <w:b/>
        </w:rPr>
        <w:t>22.04.2008.</w:t>
      </w:r>
      <w:r>
        <w:rPr/>
        <w:t xml:space="preserve"> godine, sa početkom u</w:t>
      </w:r>
      <w:r>
        <w:rPr>
          <w:color w:val="FF6600"/>
        </w:rPr>
        <w:t xml:space="preserve"> </w:t>
      </w:r>
      <w:r>
        <w:rPr>
          <w:b/>
        </w:rPr>
        <w:t>15.00 časova,</w:t>
      </w:r>
      <w:r>
        <w:rPr/>
        <w:t xml:space="preserve"> u službenim prostorijama Privrednog društva ’’</w:t>
      </w:r>
      <w:r>
        <w:rPr>
          <w:i/>
        </w:rPr>
        <w:t>ABS Minel Elektrooprema i postrojenja’’ ad Beograd-Ripanj, Put za koloniju 97,</w:t>
      </w:r>
      <w:r>
        <w:rPr/>
        <w:t>sa sledećim dnevnim redom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zbor Predsednika Skupštine i radnih te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Usvajanje Odluke o povećanju osnovnog kapitala Društva usled obaveznog investiran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onošenje Odluke o Izmenama i dopunama Osnivačkog akta Društv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azno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zivaju se akcionari Akcionarskog društva za projektovanje i izgradnju objekata i postrojenja u saobraćaju, industriji i elektroprivredi ’’</w:t>
      </w:r>
      <w:r>
        <w:rPr>
          <w:i/>
        </w:rPr>
        <w:t>ABS</w:t>
      </w:r>
      <w:r>
        <w:rPr/>
        <w:t xml:space="preserve"> </w:t>
      </w:r>
      <w:r>
        <w:rPr>
          <w:i/>
        </w:rPr>
        <w:t>MINEL KONTAKTNE MREŽE</w:t>
      </w:r>
      <w:r>
        <w:rPr/>
        <w:t xml:space="preserve"> ’’ad Beograd, Brankova 30, da prisustvuju vanrednoj sednici Skupštine, lično ili preko punomoćnika. </w:t>
      </w:r>
    </w:p>
    <w:p>
      <w:pPr>
        <w:pStyle w:val="Normal"/>
        <w:ind w:left="360" w:hanging="0"/>
        <w:rPr/>
      </w:pPr>
      <w:r>
        <w:rPr/>
        <w:t xml:space="preserve">Legitimisanje akcionara obaviće se </w:t>
      </w:r>
      <w:r>
        <w:rPr>
          <w:b/>
        </w:rPr>
        <w:t>22.04.2008</w:t>
      </w:r>
      <w:r>
        <w:rPr/>
        <w:t xml:space="preserve">. na mestu održavanja Skupštine u vremenu od </w:t>
      </w:r>
      <w:r>
        <w:rPr>
          <w:b/>
        </w:rPr>
        <w:t>14,00 do 15,00 časova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unomoćje za zastupanje  na Skupštini akcionara izdaje se u pisme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360" w:hanging="0"/>
        <w:rPr/>
      </w:pPr>
      <w:r>
        <w:rPr/>
        <w:t>Punomoćje se izdaje punomoćniku i dostavlja pravnoj službi u sedište Društva, a zaposleni, bivši zaposleni i penzioneri  Društva ’’</w:t>
      </w:r>
      <w:r>
        <w:rPr>
          <w:i/>
        </w:rPr>
        <w:t>ABS MINEL KONTAKTNE MREŽE’’ ad</w:t>
      </w:r>
      <w:r>
        <w:rPr/>
        <w:t xml:space="preserve"> Beograd, Brankova 30 mogu se udružiti radi davanja punomoćja  zajedničkom punomoćniku i dati svoja punomoćja u sedištu društva zaključno sa 22.04.2008. do 14.00 časova. Verifikacija izdatih punomoćja obaviće se 22.04.2008. na mestu održavanja Skupštine u vremenu od 14,00 do 15,00 čas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jal za vanrednu sednicu Skupštine biće dostupan akcionarima u prostorijama stručnih službi u sedištu Društva  u vremenu od 08,00 do 15,00 časova počev od 07.04.2008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>
          <w:lang w:val="hr-HR"/>
        </w:rPr>
      </w:pPr>
      <w:r>
        <w:rPr>
          <w:rFonts w:eastAsia="Arial"/>
          <w:lang w:val="sr-CS"/>
        </w:rPr>
        <w:t xml:space="preserve">      </w:t>
      </w:r>
    </w:p>
    <w:p>
      <w:pPr>
        <w:pStyle w:val="Normal"/>
        <w:ind w:left="357" w:hanging="0"/>
        <w:jc w:val="right"/>
        <w:rPr/>
      </w:pPr>
      <w:r>
        <w:rPr>
          <w:rFonts w:eastAsia="Arial"/>
        </w:rPr>
        <w:t xml:space="preserve">     </w:t>
      </w:r>
      <w:r>
        <w:rPr/>
        <w:t>Predsednik Upravnog odbora</w:t>
      </w:r>
    </w:p>
    <w:p>
      <w:pPr>
        <w:pStyle w:val="Normal"/>
        <w:ind w:left="357" w:hanging="0"/>
        <w:jc w:val="right"/>
        <w:rPr/>
      </w:pPr>
      <w:r>
        <w:rPr/>
        <w:t>mr. Zoran Radosavljev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284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525" w:dyaOrig="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7.7pt;margin-top:644.4pt;width:74pt;height:66.8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38314113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61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1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  <w:t>ABS MINEL kontaktne mreže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jektovanje i  izgradnju objekata i postrojenja u saobraćaju, industriji i elektroprivred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sv-SE"/>
                                  </w:rPr>
                                  <w:t>Brankova 30, 11000 BEOGRAD,     Tel: +381 11  333 7333, 333 7444,  Fax:+381 11 262 999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sv-SE"/>
                                  </w:rPr>
                                  <w:t>info@minel-kontaktnemreze.co.yu,   www.minel-kontaktnemreze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PI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>:  10006523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07027567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BD 30174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METALS BANK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  335-10698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8"/>
                                    <w:szCs w:val="18"/>
                                  </w:rPr>
                                  <w:t xml:space="preserve">71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KOMERCIJALNA BANK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 205-1384-10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6.9pt;mso-wrap-distance-left:0pt;mso-wrap-distance-right:0pt;mso-wrap-distance-top:0pt;mso-wrap-distance-bottom:0pt;margin-top:71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  <w:t>ABS MINEL kontaktne mreže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Akcionarsko društvo za projektovanje i  izgradnju objekata i postrojenja u saobraćaju, industriji i elektroprivre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v-SE"/>
                            </w:rPr>
                            <w:t>Brankova 30, 11000 BEOGRAD,     Tel: +381 11  333 7333, 333 7444,  Fax:+381 11 262 999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v-SE"/>
                            </w:rPr>
                            <w:t>info@minel-kontaktnemreze.co.yu,   www.minel-kontaktnemreze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PI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:  10006523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 xml:space="preserve">     Matični broj: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07027567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 xml:space="preserve">Broj registracije: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BD 30174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ETALS BANK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335-10698-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z w:val="18"/>
                              <w:szCs w:val="18"/>
                            </w:rPr>
                            <w:t xml:space="preserve">71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KOMERCIJALNA BANK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205-1384-10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2.15pt;margin-top:0pt;width:71pt;height:82.1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3492373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6:00Z</dcterms:created>
  <dc:creator>Biljana</dc:creator>
  <dc:description/>
  <cp:keywords/>
  <dc:language>en-US</dc:language>
  <cp:lastModifiedBy>adrijana racanovic</cp:lastModifiedBy>
  <cp:lastPrinted>2008-03-18T10:14:00Z</cp:lastPrinted>
  <dcterms:modified xsi:type="dcterms:W3CDTF">2008-04-14T09:24:00Z</dcterms:modified>
  <cp:revision>3</cp:revision>
  <dc:subject/>
  <dc:title>POTVRDA</dc:title>
</cp:coreProperties>
</file>