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. i 64. Zakona o tržištu hartija od vrednosti i drugih finansijskih instrumenata (Sl. glasnik RS br.47/2006) i članova 6.i7. Pravilnika o sadržini i načinu izveštavanja javnih društava i obaveštavanju o posedovanju akcija sa pravom glasa (Sl.glasnik RS br.100/2006,116/2006), Uprava akcionarskog društva AUTOKOMANDA AD BEOGRAD objavljuje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SAZIVANJU VANREDNE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štovani akcionari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Na osnovu člana 277. i člana 281. tačka 6. Zakona o privrednim društvima (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>Sl. glasnik RS“ br. 125/04), člana 19. Statuta AUTOKOMANDA AD BEOGRAD i Odluke Upravnog odbora društva od 15.04.2008.godine, oglašavam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NARIMA AUTOKOMANDA AD BEOGR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UČEŠĆE NA VANREDNOJ SKUPŠTINI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oja će se održati dana 19.05.2008.godine sa početkom u 13 časova, u poslovnim prostorijama društva, u Beogradu, ul. Vojislava Ilića br. 145, sa sledećim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</w:t>
      </w:r>
      <w:r>
        <w:rPr>
          <w:sz w:val="22"/>
          <w:szCs w:val="22"/>
          <w:lang w:val="sr-Latn-CS"/>
        </w:rPr>
        <w:tab/>
        <w:t>DNEVNIM   REDOM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zbor predsednika Skupštin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Komisije za glasanje, zapisničara i dva overivača zapisnika,</w:t>
      </w:r>
    </w:p>
    <w:p>
      <w:pPr>
        <w:pStyle w:val="Normal"/>
        <w:numPr>
          <w:ilvl w:val="0"/>
          <w:numId w:val="1"/>
        </w:numPr>
        <w:ind w:left="720" w:right="-877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Zapisnika br. 95 sa vanredne sednice skupštine održane dana 14.02.2008.godin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stavljanju hipoteke na  nepokretnosti koja čini imovinu velike vrednosti u smislu odredaba člana 442. Zakona o privrednim društvim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svajanje Izveštaja Upravnog odbora o stečenim sopstvnim akcijama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utvrđivanja akcionara je 15.04.2008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koji ima najmanje 50.000 akcija ima pravo da učestvuje u Skupštini lično ili preko punomoćnik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e se daje u pismenoj formi i mora da sadrži puno ime punomoćnika i podatke o akcijama za koje se daje punomoćj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aćja se dostavljaju lično ili poštanskom pošiljkom na  adresu AUTOKOMANDA AD BEOGRAD, stručna slušba Beograd, Vojislava Ilića 145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Rok za dostavljanje punomoćja je 16.05.2008.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avaju se akcionari da se materijali za sednicu mogu razgledati svakog radnog dana od 14 do 16 časova počev od 21.04.2008.godine na adresi: Beograd, Vojilsava Ilića 145 u kancelariji na prvom spratu poslovne zgrad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69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sr-Latn-CS"/>
        </w:rPr>
        <w:t>Reljić Boško, s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417" w:right="144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17:00Z</dcterms:created>
  <dc:creator>user</dc:creator>
  <dc:description/>
  <cp:keywords/>
  <dc:language>en-US</dc:language>
  <cp:lastModifiedBy>dzuteski</cp:lastModifiedBy>
  <cp:lastPrinted>2008-01-11T13:02:00Z</cp:lastPrinted>
  <dcterms:modified xsi:type="dcterms:W3CDTF">2008-04-21T13:17:00Z</dcterms:modified>
  <cp:revision>2</cp:revision>
  <dc:subject/>
  <dc:title>Na osnovu člana 276 Zakona o privrednim društvima (''Sl</dc:title>
</cp:coreProperties>
</file>