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Na osnovu člana 65 Zakona o tržištu hartija od vrednosti i drugih finansijskih instrumenata („Sl.gl. RS“ br. 47/2006) i čl. 6-11 Pravilnika o sadržini i načinu izveštavanja javnih društava i obaveštavanju o posedovanju akcija sa pravom glasa („Sl.gl. RS br. 100/2006 i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IMAR“ AD Zrenjanin, Mihajlovačka bb, mat.br. 08000760, šif.del. 26400,</w:t>
      </w:r>
    </w:p>
    <w:p>
      <w:pPr>
        <w:pStyle w:val="Normal"/>
        <w:rPr/>
      </w:pPr>
      <w:r>
        <w:rPr/>
        <w:t>„</w:t>
      </w:r>
      <w:r>
        <w:rPr/>
        <w:t>TERMIKA“ AD Zrenjanin, Požeška 4, mat.br. 08029636, šif.del. 26820,</w:t>
      </w:r>
    </w:p>
    <w:p>
      <w:pPr>
        <w:pStyle w:val="Normal"/>
        <w:rPr/>
      </w:pPr>
      <w:r>
        <w:rPr/>
        <w:t>„</w:t>
      </w:r>
      <w:r>
        <w:rPr/>
        <w:t>TEHNORADIONICA“ AD Zrenjanin, Petra Drapšina 1, mat.br. 08682445, šif.del. 26400,</w:t>
      </w:r>
    </w:p>
    <w:p>
      <w:pPr>
        <w:pStyle w:val="Normal"/>
        <w:rPr/>
      </w:pPr>
      <w:r>
        <w:rPr/>
        <w:t>„</w:t>
      </w:r>
      <w:r>
        <w:rPr/>
        <w:t>TEHNOGRADNJA“ AD Zrenjanin, Petra Drapšina 1, mat.br. 08682437, šif.del. 45250,</w:t>
      </w:r>
    </w:p>
    <w:p>
      <w:pPr>
        <w:pStyle w:val="Normal"/>
        <w:rPr/>
      </w:pPr>
      <w:r>
        <w:rPr/>
        <w:t>„</w:t>
      </w:r>
      <w:r>
        <w:rPr/>
        <w:t>OGREV“ AD Zrenjanin, Kralja Petra Prvog 6, mat.br. 08047413, šif.del. 524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LAŠAV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 zakazivanju skupštine akcionar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kupštine akcionara održaće se u sedištima društava 02.06.2008. godine i to : u 8 sati u „Tehnogradnji“ AD, u 9 sati u „Tehnoradionici“ AD, u 10 sati u „Termika“ AD, u 12 sati u „Neimar“ AD, a u 14 sati u „Ogrev“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ama će se doneti odluke o usvajanju finansijskih izveštaja, izveštaja o poslovanju i izveštaja o reviziji finansijskih izveštaja, izveštaja Upravnog i Nadzornog odbora, razrešenje i izbor Upravnog odbora i Nadzor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en-US"/>
        </w:rPr>
        <w:t>Ovaj izve</w:t>
      </w:r>
      <w:r>
        <w:rPr>
          <w:lang w:val="sr-Latn-CS"/>
        </w:rPr>
        <w:t>štaj o bitnom događaju će biti dostupan na web sajtu : www.jovanoviczr.c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Direktor: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„NEIMAR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Veselin Milovanov, dipl.ecc._______________________</w:t>
        <w:tab/>
        <w:tab/>
        <w:t>„TERMIKA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Siniša Mojsin, dipl.inž.građ._______________________</w:t>
        <w:tab/>
        <w:tab/>
        <w:t>„TEHNORADIONICA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Marko Stanivuković, dip.inž.maš.__________________</w:t>
        <w:tab/>
        <w:tab/>
        <w:t>„TEHNOGRADNJA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Goran Mišković, dipl.inž.građ._____________________</w:t>
        <w:tab/>
        <w:tab/>
        <w:t>„OGREV“ AD</w:t>
      </w:r>
    </w:p>
    <w:p>
      <w:pPr>
        <w:pStyle w:val="Normal"/>
        <w:tabs>
          <w:tab w:val="clear" w:pos="709"/>
          <w:tab w:val="left" w:pos="4065" w:leader="none"/>
          <w:tab w:val="left" w:pos="5070" w:leader="none"/>
        </w:tabs>
        <w:jc w:val="both"/>
        <w:rPr/>
      </w:pPr>
      <w:r>
        <w:rPr/>
        <w:tab/>
        <w:t>Ivan Radin, dipl.ecc._____________________________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9:00Z</dcterms:created>
  <dc:creator>Neimar</dc:creator>
  <dc:description/>
  <cp:keywords/>
  <dc:language>en-US</dc:language>
  <cp:lastModifiedBy>Neimar</cp:lastModifiedBy>
  <cp:lastPrinted>2008-03-26T13:21:00Z</cp:lastPrinted>
  <dcterms:modified xsi:type="dcterms:W3CDTF">2008-04-08T09:07:00Z</dcterms:modified>
  <cp:revision>3</cp:revision>
  <dc:subject/>
  <dc:title>Na osnovu člana 65 Zakona o tržištu hartija od vrednosti i drugih finansijskih instrumenata („Sl</dc:title>
</cp:coreProperties>
</file>