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drawing>
          <wp:inline distT="0" distB="0" distL="0" distR="0">
            <wp:extent cx="409003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UNIVERZAL BANKA A.D. BEOGRAD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bCs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o ime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Sedište izdavaoc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Matični broj izdavaoca: </w:t>
      </w:r>
      <w:r>
        <w:rPr>
          <w:rFonts w:cs="Trebuchet MS" w:ascii="Trebuchet MS" w:hAnsi="Trebuchet MS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 xml:space="preserve">PIB broj: </w:t>
      </w:r>
      <w:r>
        <w:rPr>
          <w:rFonts w:cs="Trebuchet MS" w:ascii="Trebuchet MS" w:hAnsi="Trebuchet MS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Telefon: (+381) 011/3022-801</w:t>
        <w:br/>
        <w:t>e-mail:office@ubbad.co.yu</w:t>
        <w:br/>
        <w:t>SWIFT: UBBGCSBG</w:t>
        <w:br/>
        <w:t xml:space="preserve">web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r-Latn-CS"/>
          </w:rPr>
          <w:t>http://www.ubbad.co.yu</w:t>
        </w:r>
      </w:hyperlink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314"/>
      </w:tblGrid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 Budimir Jovković, predsednik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GLOBOS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 Radmila Baje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ELTA HOLDING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GLOBOS </w:t>
            </w:r>
            <w:r>
              <w:rPr>
                <w:rFonts w:cs="Trebuchet MS" w:ascii="Trebuchet MS" w:hAnsi="Trebuchet MS"/>
                <w:caps/>
                <w:sz w:val="20"/>
                <w:szCs w:val="20"/>
                <w:lang w:val="sr-Latn-CS"/>
              </w:rPr>
              <w:t>osiguranje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 A.D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 Nebojša Novak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NI GLOBAL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309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Šestomesečni plan poslovanja za prvo polugodište 2008. godine:</w:t>
      </w:r>
    </w:p>
    <w:p>
      <w:pPr>
        <w:pStyle w:val="Normal"/>
        <w:ind w:left="1496" w:hanging="0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ojekcija Bilansa stanja na dan 30.06.2008. godine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right="1173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Stanje 31.12.2007. godin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31.12.2007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2.079.943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3.846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8.0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7.146.02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8.548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8.2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933.91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298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7.4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Projekcija Bilansa uspeha za period 01.01.- 31.06.2008. godine</w:t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35"/>
        <w:gridCol w:w="1309"/>
        <w:gridCol w:w="1309"/>
      </w:tblGrid>
      <w:tr>
        <w:trPr>
          <w:trHeight w:val="690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-XII 2007. godin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prethodnu 2007. godinu </w:t>
            </w:r>
          </w:p>
        </w:tc>
      </w:tr>
      <w:tr>
        <w:trPr>
          <w:trHeight w:val="244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650.48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98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4.3</w:t>
            </w:r>
          </w:p>
        </w:tc>
      </w:tr>
      <w:tr>
        <w:trPr>
          <w:trHeight w:val="155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094.234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62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4.0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obitak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56.248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6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6.2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1.27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9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Beogradu, 16.04.2008. go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right="51" w:hanging="0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redsednik Izvršnog odbora Banke: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right="799" w:hanging="0"/>
        <w:jc w:val="right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mr Ratko Banović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right="-510" w:hanging="0"/>
        <w:jc w:val="right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Zamenik predsednika Izvršnog odbora Banke: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ind w:right="799" w:hanging="0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Ljiljana Stojanović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kok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bad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2:00Z</dcterms:created>
  <dc:creator>branko.nikolic</dc:creator>
  <dc:description/>
  <dc:language>en-US</dc:language>
  <cp:lastModifiedBy>branko.nikolic</cp:lastModifiedBy>
  <cp:lastPrinted>2008-04-17T08:15:00Z</cp:lastPrinted>
  <dcterms:modified xsi:type="dcterms:W3CDTF">2008-04-18T06:12:00Z</dcterms:modified>
  <cp:revision>2</cp:revision>
  <dc:subject/>
  <dc:title> </dc:title>
</cp:coreProperties>
</file>