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KOMИСИЈА ЗА ХоВ</w:t>
      </w:r>
      <w:r>
        <w:rPr>
          <w:b/>
          <w:lang w:val="sr-CS"/>
        </w:rPr>
        <w:t>,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  <w:lang w:val="sr-CS"/>
        </w:rPr>
        <w:t>БЕОГРАДСКОЈ БЕРЗИ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u w:val="single"/>
          <w:lang w:val="sr-CS"/>
        </w:rPr>
        <w:t>11070 НОВИ БЕОГРАД</w:t>
      </w:r>
      <w:r>
        <w:rPr>
          <w:lang w:val="sr-CS"/>
        </w:rPr>
        <w:t xml:space="preserve">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Омладинских бригада бр.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  Доставлјање извештаја о битном догађају.</w:t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             </w:t>
      </w:r>
      <w:r>
        <w:rPr>
          <w:b/>
          <w:lang w:val="sr-CS"/>
        </w:rPr>
        <w:t>Сазивање редовне  скупштине АД“Семе-Панчево“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1. Одлуке о оснивању АД“Семе-Панчево“ из Панчева (у даљем тексту: Друштво), Управни одбор друштва, на седници одржаној дана </w:t>
      </w:r>
      <w:r>
        <w:rPr/>
        <w:t xml:space="preserve">11.04.2008. </w:t>
      </w:r>
      <w:r>
        <w:rPr>
          <w:lang w:val="sr-CS"/>
        </w:rPr>
        <w:t xml:space="preserve">године </w:t>
      </w:r>
      <w:r>
        <w:rPr/>
        <w:t xml:space="preserve"> </w:t>
      </w:r>
      <w:r>
        <w:rPr>
          <w:lang w:val="sr-CS"/>
        </w:rPr>
        <w:t>донео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                            </w:t>
      </w:r>
      <w:r>
        <w:rPr>
          <w:b/>
          <w:lang w:val="sr-CS"/>
        </w:rPr>
        <w:t>о сазивању годишње Скупштине</w:t>
      </w:r>
      <w:r>
        <w:rPr>
          <w:lang w:val="sr-CS"/>
        </w:rPr>
        <w:t xml:space="preserve"> </w:t>
      </w:r>
      <w:r>
        <w:rPr>
          <w:b/>
          <w:lang w:val="sr-CS"/>
        </w:rPr>
        <w:t>друшт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sr-CS"/>
        </w:rPr>
        <w:t>1.</w:t>
      </w:r>
      <w:r>
        <w:rPr>
          <w:b/>
          <w:sz w:val="14"/>
          <w:szCs w:val="14"/>
          <w:lang w:val="sr-CS"/>
        </w:rPr>
        <w:t xml:space="preserve">      </w:t>
      </w:r>
      <w:r>
        <w:rPr>
          <w:lang w:val="sr-CS"/>
        </w:rPr>
        <w:t xml:space="preserve">Сазива се редовна годишња Скупштина акционара Друштва, која ће се одржати дана </w:t>
      </w:r>
      <w:r>
        <w:rPr>
          <w:u w:val="single"/>
          <w:lang w:val="sr-CS"/>
        </w:rPr>
        <w:t>16.05.2008 године са почетком у 10,00 чаљсова у сали хотела „Тамиш“ у Панчев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sr-CS"/>
        </w:rPr>
        <w:t>2.</w:t>
      </w:r>
      <w:r>
        <w:rPr>
          <w:b/>
          <w:sz w:val="14"/>
          <w:szCs w:val="14"/>
          <w:lang w:val="sr-CS"/>
        </w:rPr>
        <w:t xml:space="preserve">      </w:t>
      </w:r>
      <w:r>
        <w:rPr>
          <w:lang w:val="sr-CS"/>
        </w:rPr>
        <w:t>Утврђивање састава скупштине(дан акционара) извршено је на основу Извода из Централног регистра на дан 11.04.2008 године, а листа акционара позваних на седницу скупштине доступна је свим акционарима у седишту друштва сваког радног дана од 9,00 до 12,00 часо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sr-CS"/>
        </w:rPr>
        <w:t>3.</w:t>
      </w:r>
      <w:r>
        <w:rPr>
          <w:b/>
          <w:sz w:val="14"/>
          <w:szCs w:val="14"/>
          <w:lang w:val="sr-CS"/>
        </w:rPr>
        <w:t xml:space="preserve">      </w:t>
      </w:r>
      <w:r>
        <w:rPr>
          <w:lang w:val="sr-CS"/>
        </w:rPr>
        <w:t>У складу са Одлуком о оснивању Друштва, на Скупштини могу лично да учествују и одлучују акционари и/или њихови пуномоћници који појединачно или удружено поседују најмање 10 обичних акција са правом глас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sr-CS"/>
        </w:rPr>
        <w:t>4.</w:t>
      </w:r>
      <w:r>
        <w:rPr>
          <w:b/>
          <w:sz w:val="14"/>
          <w:szCs w:val="14"/>
          <w:lang w:val="sr-CS"/>
        </w:rPr>
        <w:t xml:space="preserve">      </w:t>
      </w:r>
      <w:r>
        <w:rPr>
          <w:lang w:val="sr-CS"/>
        </w:rPr>
        <w:t>Верификација пуномоћја и легитимисање присутних акционара са правом учешћа и одлучивања на скупштини обавиће се на дан одржавања скупштине у времену од 9,30 до 10,00 часов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sr-CS"/>
        </w:rPr>
        <w:t>5.</w:t>
      </w:r>
      <w:r>
        <w:rPr>
          <w:b/>
          <w:sz w:val="14"/>
          <w:szCs w:val="14"/>
          <w:lang w:val="sr-CS"/>
        </w:rPr>
        <w:t xml:space="preserve">      </w:t>
      </w:r>
      <w:r>
        <w:rPr>
          <w:lang w:val="sr-CS"/>
        </w:rPr>
        <w:t>За ову годишњу Скупштину предлаже с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НЕВНИ РЕ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А. ПРЕТХОДНИ ПОСТУПАК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Утврђивање испуњености услова за рад Скупштин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меновање записничара и 2 оверивача записника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нформација о власничкој структури капитала на дан акциона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. РЕДОВНИ ПОСТУПА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lang w:val="sr-CS"/>
        </w:rPr>
        <w:t>1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Усвајање записника са ванредне седнице Скупштине одржане 25.10 2007 и 15.11.2007 године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lang w:val="sr-CS"/>
        </w:rPr>
        <w:t>2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Усвајање: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lang w:val="sr-CS"/>
        </w:rPr>
        <w:t>Финансијског извештаја за 2007. годину;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lang w:val="sr-CS"/>
        </w:rPr>
        <w:t>Извештаја предузећа „Србо-Аудит“о извршеној ревизији финансијских извештаја друштва за 2007. годину;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lang w:val="sr-CS"/>
        </w:rPr>
        <w:t>Одлуке о расподели добити по финансијском извештају за 2007. годину;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lang w:val="sr-CS"/>
        </w:rPr>
        <w:t>Извештаја о пословању у 2007 години и извештаја о раду управног одбора друштва;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rFonts w:eastAsia="Symbol" w:cs="Symbol" w:ascii="Symbol" w:hAnsi="Symbol"/>
          <w:lang w:val="sr-CS"/>
        </w:rPr>
        <w:t></w:t>
      </w:r>
      <w:r>
        <w:rPr>
          <w:rFonts w:eastAsia="Symbol"/>
          <w:sz w:val="14"/>
          <w:szCs w:val="14"/>
          <w:lang w:val="sr-CS"/>
        </w:rPr>
        <w:t>       </w:t>
      </w:r>
      <w:r>
        <w:rPr>
          <w:rFonts w:eastAsia="Times New Roman"/>
          <w:sz w:val="14"/>
          <w:szCs w:val="14"/>
          <w:lang w:val="sr-CS"/>
        </w:rPr>
        <w:t xml:space="preserve"> </w:t>
      </w:r>
      <w:r>
        <w:rPr>
          <w:lang w:val="sr-CS"/>
        </w:rPr>
        <w:t>Пословне политике и плана пословања Друштва за 2008. годину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lang w:val="sr-CS"/>
        </w:rPr>
        <w:t>3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Избор ревизора Друштва за 2008. годину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lang w:val="sr-CS"/>
        </w:rPr>
        <w:t>4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Доношење одлуке о стицању сопствених акциј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lang w:val="sr-CS"/>
        </w:rPr>
        <w:t>5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Разрешење и избор чланова Управног одбора Друштв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lang w:val="sr-CS"/>
        </w:rPr>
        <w:t>6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Доношење одлуке о накнади члановима Управног одбора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>
          <w:lang w:val="sr-CS"/>
        </w:rPr>
        <w:t>7.</w:t>
      </w:r>
      <w:r>
        <w:rPr>
          <w:sz w:val="14"/>
          <w:szCs w:val="14"/>
          <w:lang w:val="sr-CS"/>
        </w:rPr>
        <w:t xml:space="preserve">      </w:t>
      </w:r>
      <w:r>
        <w:rPr>
          <w:lang w:val="sr-CS"/>
        </w:rPr>
        <w:t>Информација о извештају овлашћеног ревизора на основу одлуке ванредне скупштине од 15.11.2007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sr-CS"/>
        </w:rPr>
        <w:t>6.</w:t>
      </w:r>
      <w:r>
        <w:rPr>
          <w:b/>
          <w:sz w:val="14"/>
          <w:szCs w:val="14"/>
          <w:lang w:val="sr-CS"/>
        </w:rPr>
        <w:t xml:space="preserve">      </w:t>
      </w:r>
      <w:r>
        <w:rPr>
          <w:lang w:val="sr-CS"/>
        </w:rPr>
        <w:t>Ову одлуку доставити свим акционарима који имају акције са правом гласа, а позив за Скупштину, уз предлог одлука за тачке 2 до 6 дневног реда , акционарима који на дан акционара заступају 10 и више акција(гласова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lang w:val="sr-CS"/>
        </w:rPr>
        <w:t>7.</w:t>
      </w:r>
      <w:r>
        <w:rPr>
          <w:b/>
          <w:sz w:val="14"/>
          <w:szCs w:val="14"/>
          <w:lang w:val="sr-CS"/>
        </w:rPr>
        <w:t xml:space="preserve">      </w:t>
      </w:r>
      <w:r>
        <w:rPr>
          <w:lang w:val="sr-CS"/>
        </w:rPr>
        <w:t xml:space="preserve">Записник са претходне ванредне скупштине, финансијске извештајеза 2007 годину , извештај овлашћеног ревизора за 2007 годину, извештај о пословању у 2007 години и раду управног одбора, као и све друге материјала који се разматрају и усвајају на овој скупштини, </w:t>
      </w:r>
      <w:r>
        <w:rPr>
          <w:u w:val="single"/>
          <w:lang w:val="sr-CS"/>
        </w:rPr>
        <w:t>акционари могу погледати и на њихов захтев добити копије у просторијама друштва сваког радног дана од 9,00 до 12,00 часов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>
          <w:lang w:val="sr-CS"/>
        </w:rPr>
        <w:t xml:space="preserve">                                                          </w:t>
      </w:r>
      <w:r>
        <w:rPr/>
        <w:t xml:space="preserve">                      </w:t>
      </w:r>
      <w:r>
        <w:rPr>
          <w:lang w:val="sr-CS"/>
        </w:rPr>
        <w:t xml:space="preserve">       </w:t>
      </w:r>
      <w:r>
        <w:rPr>
          <w:lang w:val="sr-CS"/>
        </w:rPr>
        <w:t>УПРАВНИ ОДБОР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ind w:left="1080" w:hanging="0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Максимовић Милан</w:t>
      </w:r>
      <w:r>
        <w:rPr/>
        <w:t xml:space="preserve"> 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             </w:t>
      </w:r>
      <w:r>
        <w:rPr>
          <w:lang w:val="sr-CS" w:eastAsia="en-US"/>
        </w:rPr>
        <w:t>_________________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43:00Z</dcterms:created>
  <dc:creator>broker</dc:creator>
  <dc:description/>
  <cp:keywords/>
  <dc:language>en-US</dc:language>
  <cp:lastModifiedBy>broker</cp:lastModifiedBy>
  <cp:lastPrinted>2008-03-13T15:09:00Z</cp:lastPrinted>
  <dcterms:modified xsi:type="dcterms:W3CDTF">2008-04-17T08:43:00Z</dcterms:modified>
  <cp:revision>2</cp:revision>
  <dc:subject/>
  <dc:title/>
</cp:coreProperties>
</file>