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На основу одредби  члана 5. Правилника о садржини и начину извештавања јавних друштава и обавештавања о поседовању акција СА ПРАВОМ ГЛАСА(„Службени гласник РС“бр.100/2006 и 116/2006), Управни одбор АД“Семе-Панчево“ из Панчева , улица Моше Пијаде бр 19. објављује следећу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jc w:val="center"/>
        <w:rPr/>
      </w:pPr>
      <w:r>
        <w:rPr>
          <w:b/>
          <w:lang w:val="sr-CS"/>
        </w:rPr>
        <w:t>О</w:t>
      </w:r>
      <w:r>
        <w:rPr>
          <w:b/>
        </w:rPr>
        <w:t xml:space="preserve"> ШЕСТОМЕСЕЧНОМ</w:t>
      </w:r>
      <w:r>
        <w:rPr>
          <w:b/>
          <w:lang w:val="sr-CS"/>
        </w:rPr>
        <w:t xml:space="preserve"> ПЛАНУ ПОСЛОВАЊА У ПРВОМ ПОЛУГОДИШТУ 2008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А. ОСНОВНИ ПОДАЦ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АД“ СЕМЕ-ПАНЧЕВО“ , Панчево, Ул.Моше Пијаде бр.19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тични број: 800604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ПИБ: 101054557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Е-маил адреса: </w:t>
      </w:r>
      <w:hyperlink r:id="rId2">
        <w:r>
          <w:rPr>
            <w:rStyle w:val="InternetLink"/>
          </w:rPr>
          <w:t>semepancevo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pane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y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Број и датум решења о упису у регистар привредних субјеката: АПР БД17478/2005 од 07.05.2005.године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елатност: 51220 Трговина на велико цвећем и растиње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. ПОДАЦИ О УПРАСВИ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редседник Управног одбора: Максимовић Милан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Чланови Управног одбора: Вукоје Михаило, Стефанов Лаза, Марковић Ненад и Јовановић Никола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Ц. ОСНОВНИ ПОДАЦИ О ПЛАНУ ПОСЛОВАЊА У ПРВОМ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ПОЛУГОДИШТУ 2008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ије било битних материјалних догађаја и трансакција које би имале значајнији утицај на финансијски положај, успех и новчане токове друштва у односну на план за прво полугодиште 2008 годину, до датума објављивања овое изјаве.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анчево: 11.04.2008.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</w:t>
      </w:r>
      <w:r>
        <w:rPr>
          <w:lang w:val="sr-CS"/>
        </w:rPr>
        <w:t>ПРЕДСЕДНИК УПРАВНОГ ОДБОР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lang w:val="sr-CS"/>
        </w:rPr>
        <w:t>Максимовић Милан</w:t>
      </w:r>
    </w:p>
    <w:p>
      <w:pPr>
        <w:pStyle w:val="Normal"/>
        <w:rPr/>
      </w:pPr>
      <w:r>
        <w:rPr>
          <w:lang w:val="sr-CS" w:eastAsia="en-US"/>
        </w:rPr>
        <w:t xml:space="preserve">                                                                          </w:t>
      </w:r>
      <w:r>
        <w:rPr>
          <w:lang w:eastAsia="en-US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pancevo@panet.co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36:00Z</dcterms:created>
  <dc:creator>broker</dc:creator>
  <dc:description/>
  <cp:keywords/>
  <dc:language>en-US</dc:language>
  <cp:lastModifiedBy>broker</cp:lastModifiedBy>
  <cp:lastPrinted>2008-03-13T15:09:00Z</cp:lastPrinted>
  <dcterms:modified xsi:type="dcterms:W3CDTF">2008-04-18T05:36:00Z</dcterms:modified>
  <cp:revision>2</cp:revision>
  <dc:subject/>
  <dc:title>На основу одредби  члана 5</dc:title>
</cp:coreProperties>
</file>