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„</w:t>
      </w:r>
      <w:r>
        <w:rPr>
          <w:sz w:val="22"/>
          <w:szCs w:val="22"/>
          <w:lang w:val="sr-Latn-CS"/>
        </w:rPr>
        <w:t>TRGOPROMET“A.D. KRALJEVO, ul. Aerodromska 4b saglasno odredbama člana 64.Zakona</w:t>
      </w:r>
    </w:p>
    <w:p>
      <w:pPr>
        <w:pStyle w:val="Normal"/>
        <w:rPr/>
      </w:pPr>
      <w:r>
        <w:rPr>
          <w:sz w:val="22"/>
          <w:szCs w:val="22"/>
          <w:lang w:val="sr-Latn-CS"/>
        </w:rPr>
        <w:t>o tržištu hartija od vrednosti i drugih finansijsijskih instrumenata  („Sl.Glasnik RS „ 47/2006)</w:t>
      </w:r>
    </w:p>
    <w:p>
      <w:pPr>
        <w:pStyle w:val="Normal"/>
        <w:rPr/>
      </w:pPr>
      <w:r>
        <w:rPr>
          <w:sz w:val="22"/>
          <w:szCs w:val="22"/>
          <w:lang w:val="sr-Latn-CS"/>
        </w:rPr>
        <w:t>i članova 6. 7. i 8. Pravilnika o sadržini i načinu izveštavanja javnih društava ( „Sl. Glasnik RS“ 100/2006 ), ovim putem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ind w:left="2880"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glašav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ab/>
        <w:tab/>
        <w:tab/>
        <w:t>IZVEŠTAJ O BITNOM DOGAĐAJU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</w:t>
      </w:r>
      <w:r>
        <w:rPr>
          <w:b/>
          <w:sz w:val="22"/>
          <w:szCs w:val="22"/>
          <w:lang w:val="sr-Latn-CS"/>
        </w:rPr>
        <w:t>(Sazivanje godišnje sednice Skupštine „Trgopromet“ a.d. Kraljevo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            </w:t>
      </w:r>
      <w:r>
        <w:rPr>
          <w:sz w:val="22"/>
          <w:szCs w:val="22"/>
          <w:lang w:val="sr-Latn-CS"/>
        </w:rPr>
        <w:t>Na osnovu člana 313 tačka 4. Zakona o privrednim društvima i člana 39. Ugovora o</w:t>
      </w:r>
    </w:p>
    <w:p>
      <w:pPr>
        <w:pStyle w:val="Normal"/>
        <w:rPr/>
      </w:pPr>
      <w:r>
        <w:rPr>
          <w:sz w:val="22"/>
          <w:szCs w:val="22"/>
          <w:lang w:val="sr-Latn-CS"/>
        </w:rPr>
        <w:t>organizovanju „Trgopromet“ a.d. Kraljevo, Upravni odbor na sednici održanoj 14.04.2008.god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neo je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ab/>
        <w:tab/>
        <w:tab/>
      </w:r>
      <w:r>
        <w:rPr>
          <w:b/>
          <w:sz w:val="22"/>
          <w:szCs w:val="22"/>
          <w:lang w:val="sr-Latn-CS"/>
        </w:rPr>
        <w:t>O D L U K U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ab/>
        <w:t>O SAZIVANJU GODIŠNJE SKUPŠTINE AKCIONARA , AKCIONARSKOG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DRUŠTVA „TRGOPROMET“ A.D. KRALJEVO za dan 16.05.2008.godine sa početkom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 15 časov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Sednica će se održati u prostorijama Društva ul. Aerodromska 4b sa sledećim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ab/>
        <w:tab/>
        <w:tab/>
      </w:r>
      <w:r>
        <w:rPr>
          <w:b/>
          <w:sz w:val="22"/>
          <w:szCs w:val="22"/>
          <w:lang w:val="sr-Latn-CS"/>
        </w:rPr>
        <w:t>DNEVNIM    REDOM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nika Skupštin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Zapisnika sa redovne sednice Skupštine od 28.05.2007.godine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Latn-CS"/>
        </w:rPr>
        <w:t>3.   Usvajanje izveštaja o poslovanju i finansijskih izveštaja za 2007.godinu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Latn-CS"/>
        </w:rPr>
        <w:t>4.   Donošenje odluke o raspodeli dobiti za 2007. godinu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Latn-CS"/>
        </w:rPr>
        <w:t>5.   Usvajanje izveštaja o radu Upravnog odbora</w:t>
      </w:r>
    </w:p>
    <w:p>
      <w:pPr>
        <w:pStyle w:val="Normal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6.   Usvajanje izveštaja o radu Nadzornog odbora </w:t>
      </w:r>
    </w:p>
    <w:p>
      <w:pPr>
        <w:pStyle w:val="Normal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7.   Izbor članova  Upravnog odbora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Latn-CS"/>
        </w:rPr>
        <w:t>8.   Izbor predsednika i članova Nadzornog odbora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</w:t>
      </w:r>
      <w:r>
        <w:rPr>
          <w:sz w:val="22"/>
          <w:szCs w:val="22"/>
          <w:lang w:val="sr-Latn-CS"/>
        </w:rPr>
        <w:t>9.   Donošenje odluke o izboru revizora za 2008. godinu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Pravo učešća u radu i odlučivanju Skupštine , imaju akcionari, odnosno punomoćnici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a, koji shodno odredbama Ugovora o organizovanju „Trgopromet“ a.d.Kraljevo imaju,</w:t>
      </w:r>
    </w:p>
    <w:p>
      <w:pPr>
        <w:pStyle w:val="Normal"/>
        <w:rPr/>
      </w:pPr>
      <w:r>
        <w:rPr>
          <w:sz w:val="22"/>
          <w:szCs w:val="22"/>
          <w:lang w:val="sr-Latn-CS"/>
        </w:rPr>
        <w:t>odnosno zastupaju , najmanje 2 000 akcija. Svaka akcija daje pravo na jedan glas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>Lista akcionara „Trgopromet“ a.d. Kraljevo utvrđuje se prema jedinstvenoj evidenciji akcionara kod Centralnog registra za hartije od vrednosti, na dan 03.04.2008.god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>Materijal za sednicu Skupštine biće dostupan akcionarima u prostorijama društva svakog radnog dana od 08-14 časova ,počev od 10.05.2008.godine pa do održavanja Skupštine.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>Sve dodatne informacije vezane za sednicu Skupštine , akcionari mogu dobiti u „Trgopromet“ a.d. Kraljevo, lično ili na telefone: 036/384-141,383-270 i 313-943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>Oglas o sazivanju Skupštine objaviti u dnevnom listu koji se distribuira na teritoriji čitave Republik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Dragoš Ilinčić s.r. 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38:00Z</dcterms:created>
  <dc:creator>user</dc:creator>
  <dc:description/>
  <cp:keywords/>
  <dc:language>en-US</dc:language>
  <cp:lastModifiedBy>user</cp:lastModifiedBy>
  <dcterms:modified xsi:type="dcterms:W3CDTF">2008-04-18T18:03:00Z</dcterms:modified>
  <cp:revision>7</cp:revision>
  <dc:subject/>
  <dc:title>  „TRGOPROMET“A</dc:title>
</cp:coreProperties>
</file>