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DPP ''Zlatica'' Lazare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vojoj sednici održanoj dana </w:t>
      </w:r>
      <w:r>
        <w:rPr>
          <w:b/>
          <w:lang w:val="sr-Latn-CS"/>
        </w:rPr>
        <w:t>08.04.2008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e, jednoglasno j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  <w:r>
        <w:rPr>
          <w:lang w:val="sl-SI"/>
        </w:rPr>
        <w:t>Shodno čl.286 st. 2  Zakona o Privrednim društvima kao dan utvrđivanja   liste akcionara, koji su ovlašćeni da dobiju pisano obaveštenje o održavanju redovne Skupštine ADPP »Zlatica« Lazarevo i ostvaruju prava u skladu sa zakonom i dan utvrđivanja sastava Redovne Skupštine, koja će se održati 02.06.2008.godine, uzima se datum donošenja ove Odluke, a to je 08.04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</w:t>
      </w:r>
      <w:r>
        <w:rPr>
          <w:b/>
          <w:lang w:val="sr-Latn-CS"/>
        </w:rPr>
        <w:t>Milorad Ugarkovi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08f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7:00Z</dcterms:created>
  <dc:creator>Tanja Jankovic</dc:creator>
  <dc:description/>
  <dc:language>en-US</dc:language>
  <cp:lastModifiedBy>Tanja Jankovic</cp:lastModifiedBy>
  <dcterms:modified xsi:type="dcterms:W3CDTF">2008-04-2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