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DPP «ZLATICA» LAZAR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255 Zlatica, Glavn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 Zakona o privrednim društvima i člana 53. stav 1. tačka 4.Odluke o organizovanju Akcionarskog ADPP «Zlatica» Lazarevo radi usklađivanja sa Zakonom o privrednim društvima, Upravni odbor preduzeća na sednici održanoj dana 08.04.2008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 Skupštine akcionara ADPP «Zlatica» Lazar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02.06.2008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Upravnoj zgradi u krugu ekonomije, u Zlatici, Glavna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za 2007. godinu i donošenje odluke o usvajanju finansijskog izveštaja za 2007. godinu sa izveštajem reviz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500 akcija. Punomoćnici su dužni svoje učešće u radu Skupštine prijaviti do 02.06.2008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PP «Zlatica» Lazarevo u Upravnoj zgradi u krugu ekonomije, svakog radnog dana od 08,00 do 13,00 časova  u periodu od 24.05.2008. god. do 31.05.2008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>
          <w:b/>
          <w:b/>
          <w:u w:val="single"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Akcionarima oglasiti u dnevnom listu</w:t>
      </w:r>
    </w:p>
    <w:p>
      <w:pPr>
        <w:pStyle w:val="Normal"/>
        <w:ind w:left="720" w:hanging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Na oglasnu tablu,                                                                       </w:t>
        <w:softHyphen/>
        <w:softHyphen/>
        <w:softHyphen/>
        <w:t xml:space="preserve">________________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4. A r h i v i</w:t>
      </w:r>
      <w:r>
        <w:rPr/>
        <w:t>.</w:t>
      </w:r>
    </w:p>
    <w:p>
      <w:pPr>
        <w:pStyle w:val="Title"/>
        <w:rPr/>
      </w:pPr>
      <w:r>
        <w:rPr/>
        <w:t xml:space="preserve">                                                                                                   </w:t>
      </w:r>
      <w:r>
        <w:rPr/>
        <w:t>Ugarkovi</w:t>
      </w:r>
      <w:r>
        <w:rPr>
          <w:lang w:val="hr-HR"/>
        </w:rPr>
        <w:t>ć  Milorad</w:t>
      </w: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Zl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9:00Z</dcterms:created>
  <dc:creator>nn</dc:creator>
  <dc:description/>
  <dc:language>en-US</dc:language>
  <cp:lastModifiedBy>Tanja Jankovic</cp:lastModifiedBy>
  <cp:lastPrinted>2008-04-18T04:43:00Z</cp:lastPrinted>
  <dcterms:modified xsi:type="dcterms:W3CDTF">2008-04-21T09:09:00Z</dcterms:modified>
  <cp:revision>2</cp:revision>
  <dc:subject/>
  <dc:title>ADPP ''ZLATICA'' LAZARE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