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OVOJVODINA-MEHANIZACIJA  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1000 Novi Sad, Sentandrejski put br.16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276. Zakona o privrednim društvima i člana 53. stav 1. tačka 4.Odluke o organizovanju Akcionarskog društva «Agrovojvodina-Mehanizacija» Novi Sad radi usklađivanja sa Zakonom o privrednim društvima, Upravni odbor preduzeća na sednici održanoj dana 03.04.2008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Agrovojvodina-Mehanizacija» Novi Sad</w:t>
      </w:r>
    </w:p>
    <w:p>
      <w:pPr>
        <w:pStyle w:val="Normal"/>
        <w:jc w:val="center"/>
        <w:rPr/>
      </w:pPr>
      <w:r>
        <w:rPr>
          <w:b/>
          <w:lang w:val="sr-Latn-CS"/>
        </w:rPr>
        <w:t>za 29.05.2008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>u Upravnoj zgradi AD ''Agrovojvodina-Mehanizacija''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Novom Sadu, Sentandrejski put br. 16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 usvajanje Izveštaja o poslovanju za 2007. godinu i donošenje odluke o usvajanju finansijskog izveštaja za 2007. godinu sa izveštajem revizor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Pravo na učešće u radu Skupštine ima lice koje poseduje ili predstavlja po punomoćju najmanje 3% od ukupnog broja glasova. Punomoćnici su dužni svoje učešće u radu Skupštine prijaviti do 29.05.2008. god. do 08,00 časova radi pripremanja materijala za verifikacionu komisiju.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Dokumenta i predlozi odluka po predloženim tačkama dnevnog reda nalaze se i mogu se razgledati u poslovnim prostorijama AD «Agrovojvodina-Mehanizacija», u Novom Sadu, Sentandrejski put br. 165, svakog radnog dana od 08,00 do 13,00 časova  u periodu od 21.05.2008. god. do 28.05.2008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/>
      </w:pPr>
      <w:r>
        <w:rPr>
          <w:b/>
          <w:lang w:val="sr-Latn-CS"/>
        </w:rPr>
        <w:t xml:space="preserve">1. Oglasiti akcionarima,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Upravnog odbora,</w:t>
      </w:r>
    </w:p>
    <w:p>
      <w:pPr>
        <w:pStyle w:val="Normal"/>
        <w:rPr/>
      </w:pPr>
      <w:r>
        <w:rPr>
          <w:b/>
          <w:lang w:val="sr-Latn-CS"/>
        </w:rPr>
        <w:t>3. Predsedniku Nadzornog odbora,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Na oglasnu tablu,                                                                          Željko Đur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A r h i v 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1906" w:h="16838"/>
      <w:pgMar w:left="1134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8:00Z</dcterms:created>
  <dc:creator>home</dc:creator>
  <dc:description/>
  <cp:keywords/>
  <dc:language>en-US</dc:language>
  <cp:lastModifiedBy>User</cp:lastModifiedBy>
  <dcterms:modified xsi:type="dcterms:W3CDTF">2008-04-18T08:12:00Z</dcterms:modified>
  <cp:revision>18</cp:revision>
  <dc:subject/>
  <dc:title>PP ''BEZDAN'' AD BEZDAN</dc:title>
</cp:coreProperties>
</file>