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510" w:hRule="atLeast"/>
        </w:trPr>
        <w:tc>
          <w:tcPr>
            <w:tcW w:w="8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 xml:space="preserve">Frizersko preduzece Higijena A.D. Glavna br. 11, Beograd-Zemun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el. 011/2190-045                             e-mail: gdragica@higijena.co.yu</w:t>
            </w:r>
          </w:p>
        </w:tc>
      </w:tr>
    </w:tbl>
    <w:tbl>
      <w:tblPr>
        <w:tblW w:w="885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80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28"/>
          <w:szCs w:val="28"/>
          <w:lang w:val="sr-Latn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91.2pt;margin-top:-9pt;width:313.45pt;height:53.95pt;mso-wrap-style:none;v-text-anchor:middle" type="_x0000_t136">
            <v:path textpathok="t"/>
            <v:textpath on="t" fitshape="t" string="HIGIJENA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/>
      </w:pPr>
      <w:r>
        <w:rPr>
          <w:b/>
          <w:sz w:val="24"/>
          <w:lang w:val="sr-Latn-CS"/>
        </w:rPr>
        <w:t xml:space="preserve">SAZIVANJE REDOVNE GODIŠNJE SKUPŠTINE AKCIONARA-Frizersko preduzeće „Higijena“ a.d. Beograd 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4"/>
          <w:lang w:val="sr-Latn-CS"/>
        </w:rPr>
      </w:pPr>
      <w:r>
        <w:rPr>
          <w:sz w:val="24"/>
          <w:lang w:val="sr-Latn-CS"/>
        </w:rPr>
        <w:t>FRIZERSKO PREDUZEĆE „HIGIJENA“ AD BEOGRAD,Beograd,ul.Glavna br. 11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4"/>
          <w:lang w:val="sr-Latn-CS"/>
        </w:rPr>
      </w:pPr>
      <w:r>
        <w:rPr>
          <w:sz w:val="24"/>
          <w:lang w:val="sr-Latn-CS"/>
        </w:rPr>
        <w:t>Matični broj:07032064, delatnost: 93020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/SAZIVANJE REDOVNE SEDNICE SKUPŠTINE AKCIONARA/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Izveštaj je sastavljen u skladu sa članom 63. i 64. Zakona o tržištu hartija od vrednosti i drugih finansijskih instrumenata („Sl.Glasnik RS“, br.47/2006) i članom 6. i 7. Pravilnika o sadržini i načinu izveštavanja javnih društava („Sl.Glasnik“ RS,br.100/2006)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Na osnovu odredbi Zakona o privrednim društvima, Upravni odbor FP „Higijena“ a.d. Beograd na sednici održanoj dana 04.04.2008. godine doneo je Odluku o sazivanju Redovne Skupštine akcionara FP „Higijena“ a.d. Beograd, koja će se održati: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Dana 29.05.2008 godine sa početkom u 13:00 časova u sedištu preduzeća FP „Higijena“ a.d. Beograd, Ul. Glavna br. 11, Beograd-Zemun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Nakon utvrđivanja da su ispunjeni uslovi za rad i odlučivanje Skupštine, Upravni odbor predlaže sledeći: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NEVNI RED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/>
      </w:pPr>
      <w:r>
        <w:rPr>
          <w:sz w:val="24"/>
          <w:lang w:val="sr-Latn-CS"/>
        </w:rPr>
        <w:t>Usvajanje finansijskog izveštaja za period 01.01.-31.12.2007.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Razno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ind w:left="36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Lista akcionara koji imaju prava iz člana 286. stav 1. Zakona o privrednim društvima na redovnoj Skupštini utvrđuje se na dan 04.04.2008 godine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 xml:space="preserve">Akcionari mogu ostvariti uvid u materijale za sednicu Skupštine društva u Zemunu, ul.Glavna 11,  svakim radnim danom </w:t>
      </w:r>
      <w:r>
        <w:rPr>
          <w:b/>
          <w:sz w:val="24"/>
          <w:lang w:val="sr-Latn-CS"/>
        </w:rPr>
        <w:t>od 10-12 časova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</w:tabs>
        <w:jc w:val="right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5925" w:leader="none"/>
          <w:tab w:val="left" w:pos="643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</w:t>
      </w:r>
      <w:r>
        <w:rPr>
          <w:sz w:val="24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sz w:val="24"/>
          <w:lang w:val="sr-Latn-C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sr-Latn-CS"/>
        </w:rPr>
        <w:t>Čihović Dragoslav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31:00Z</dcterms:created>
  <dc:creator>mladen</dc:creator>
  <dc:description/>
  <dc:language>en-US</dc:language>
  <cp:lastModifiedBy>higijena1</cp:lastModifiedBy>
  <dcterms:modified xsi:type="dcterms:W3CDTF">2008-04-18T08:31:00Z</dcterms:modified>
  <cp:revision>2</cp:revision>
  <dc:subject/>
  <dc:title>Memorandum higijena</dc:title>
</cp:coreProperties>
</file>