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D“GARANT“ FUTO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ROJ:01-335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ATUM:16.04.2008</w:t>
      </w:r>
      <w:r>
        <w:rPr>
          <w:sz w:val="24"/>
          <w:szCs w:val="24"/>
          <w:lang w:val="sr-Latn-CS"/>
        </w:rPr>
        <w:t>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pravni odbor na svojoj sednici od 18.04.2008.godine doneo j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Saziva se Skupština akcionara AD“Garant“ Futog za 28.05.2008.godine sa početkom u 14,30 časova,koja će se održati u Futogu,Fruškogorska 48 sa sledećim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nevnim red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1. Imenovanje Predsedavajućeg skupštin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2. Imenovanje dva overivača zapisnik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3. Imenovanje zapisničar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4. Usvajanje predloženog dnevnog red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5. Razmatranje i usvajanje zapisnika sa sednice Skupštine 31.05.2007.god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6. Razmatranje i usvajanje Izveštaja o poslovanju za period I-XII 2007.god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7. Donošenje odluke o pokriću gubitka po zaršnom računu za 2007.god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8. Donošenje odluke o razrešenju članova Upravnog odbor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9. Donošenje odluke o imenovanju novih članova Upravnog odbo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/>
        </w:rPr>
        <w:t>Pravo da učestvuju u odlučivanju Skupštine imaju akcionari koji poseduju najmanje 300 akcija – glasova u Društvu,kao i njihovi punomoćnici koji imaju ovlašćenje na najmanje 300 akci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Predsednik Upravnog odbo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Mladen Adamovi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03:00Z</dcterms:created>
  <dc:creator>X</dc:creator>
  <dc:description/>
  <cp:keywords/>
  <dc:language>en-US</dc:language>
  <cp:lastModifiedBy>Fidelity Broker a.d.</cp:lastModifiedBy>
  <dcterms:modified xsi:type="dcterms:W3CDTF">2008-04-17T13:03:00Z</dcterms:modified>
  <cp:revision>3</cp:revision>
  <dc:subject/>
  <dc:title>AD“GARANT“ FUTOG</dc:title>
</cp:coreProperties>
</file>