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Upravni odbor AD ''Uzor'' Novi Sad na svoj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ednici održanoj dana </w:t>
      </w:r>
      <w:r>
        <w:rPr>
          <w:b/>
          <w:lang w:val="sr-Latn-CS"/>
        </w:rPr>
        <w:t>10.04.2008</w:t>
      </w:r>
      <w:r>
        <w:rPr>
          <w:lang w:val="sr-Latn-CS"/>
        </w:rPr>
        <w:t>. godine,</w:t>
      </w:r>
    </w:p>
    <w:p>
      <w:pPr>
        <w:pStyle w:val="Normal"/>
        <w:rPr>
          <w:lang w:val="sr-Latn-CS"/>
        </w:rPr>
      </w:pPr>
      <w:r>
        <w:rPr>
          <w:lang w:val="sr-Latn-CS"/>
        </w:rPr>
        <w:t>jednoglasno je doneo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a dan održavanja sednice Upravnog odbora AD ''Uzor'' Novi Sad sa kojim je utvrđen Dnevni red za sazivanje redovne sednice Skupštine AD ''Uzor'' Novi Sad se smatra danom utvrđenja akcionara, u skladu sa članom 286. Zakona o privrednim društvima odnosno dan održavanja sednice se smatra danom za određivanje liste akcionara, koji su ovlašćeni da dobiju pisano obaveštenje o održavanju redovne sednice Skupštine AD ''Uzor'' Novi Sad i ostvaruju sva prava u skladu sa zakono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>Predsednik Uprav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</w:t>
      </w:r>
      <w:r>
        <w:rPr>
          <w:b/>
          <w:lang w:val="sr-Latn-CS"/>
        </w:rPr>
        <w:t>Smilja Njegić, dipl.pravni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2e7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Beogradska 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9:00Z</dcterms:created>
  <dc:creator>Tanja Jankovic</dc:creator>
  <dc:description/>
  <dc:language>en-US</dc:language>
  <cp:lastModifiedBy>Tanja Jankovic</cp:lastModifiedBy>
  <dcterms:modified xsi:type="dcterms:W3CDTF">2008-04-18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