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/>
      </w:pPr>
      <w:r>
        <w:rPr/>
        <w:t>AD " Mlintest " Šid</w:t>
      </w:r>
    </w:p>
    <w:p>
      <w:pPr>
        <w:pStyle w:val="Normal"/>
        <w:jc w:val="both"/>
        <w:rPr/>
      </w:pPr>
      <w:r>
        <w:rPr/>
        <w:t>Broj : 54/08</w:t>
      </w:r>
    </w:p>
    <w:p>
      <w:pPr>
        <w:pStyle w:val="Normal"/>
        <w:jc w:val="both"/>
        <w:rPr/>
      </w:pPr>
      <w:r>
        <w:rPr/>
        <w:t>dana  09.04 2008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Na osnovu  člana 56.stav 1.tačka 4. Odluke o organizovanju Akcionarskog društva za preradu i promet žita i brašna “ Mlintest “ Šid ,koja predstavlja osnivački akt Društva ,Upravni odbor Društva dana 09.04 2008.godine saziv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DOVNU GODIŠNJU  SKUPŠTINU AKCIONARA AKCIONARSKOG DRUŠTVA ZA PRERADU I PROMET ŽITA I BRAŠNA “ MLINTEST “ ŠI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kupština Društva održaće se po sledećem 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N E V N O M         R E D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verifikacione komisije i usvajanje izveštaja iste i utvrđivanje kvorum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erifikacija predsedavajućeg Skupštine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sednice Skupštine akcionara sa prethodne sednice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matranje i usvajanje Izveštaja o poslovanju za 2007. godinu i donošenje odluke o usvajanju finansijskog izveštaja za 2007. godinu sa izveštajem revizor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splata po osnovu učešća zaposlenih u dobiti po godišnjem izveštaju o poslovanju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sticanju sopstvenih akcija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...</w:t>
      </w:r>
    </w:p>
    <w:p>
      <w:pPr>
        <w:pStyle w:val="Normal"/>
        <w:jc w:val="both"/>
        <w:rPr>
          <w:rFonts w:ascii="YuTimes" w:hAnsi="YuTimes"/>
        </w:rPr>
      </w:pPr>
      <w:r>
        <w:rPr>
          <w:rFonts w:ascii="YuTimes" w:hAnsi="YuTimes"/>
        </w:rPr>
      </w:r>
    </w:p>
    <w:p>
      <w:pPr>
        <w:pStyle w:val="BodyTextIndent2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 xml:space="preserve">Sednica Skupštine Društva održaće se dana 28.05 2008.godine sa početkom u 10,00 časova                                    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Dan na koji se utvrđuje lista akcionara Akcionarskog društva za preradu i promet žita i brašna “ Mlintest “ Šid,Laze Kostića br.2 je 09.04 2008.godine.</w:t>
      </w:r>
    </w:p>
    <w:p>
      <w:pPr>
        <w:pStyle w:val="Normal"/>
        <w:ind w:left="675" w:hanging="0"/>
        <w:jc w:val="both"/>
        <w:rPr/>
      </w:pPr>
      <w:r>
        <w:rPr/>
        <w:t xml:space="preserve">Napomena :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avo na učešće u radu Skupštine ima lice koje poseduje ili predstavlja po punomoćju najmanje 300 akcija. Punomoćnici su dužni svoje učešće u radu Skupštine prijaviti do 28.05.2008. god. do 08,00 časova radi pripremanja materijala za verifikacionu komisiju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okumenta i predlozi odluka po predloženim tačkama dnevnog reda nalaze se i mogu se razgledati u poslovnim prostorijama Akcionarskog društva za preradu i promet žita i brašna «Mlintest » Šid , u ul. Laze Kostića br.2, svakog radnog dana od 08,00 do 13,00 časova  u periodu od 19.05.2008. god. do 27.05.2008. god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              </w:t>
      </w:r>
      <w:r>
        <w:rPr>
          <w:bCs/>
          <w:lang w:val="sr-Latn-CS"/>
        </w:rPr>
        <w:t>PREDSEDNIK UPRAVNOG ODBORA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 xml:space="preserve">                                                                                            </w:t>
      </w:r>
      <w:r>
        <w:rPr>
          <w:bCs/>
          <w:lang w:val="sr-Latn-CS"/>
        </w:rPr>
        <w:t>Kulačanin Mira s.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Yu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4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rsid w:val="00d2742c"/>
    <w:pPr>
      <w:keepNext w:val="true"/>
      <w:jc w:val="center"/>
      <w:outlineLvl w:val="2"/>
    </w:pPr>
    <w:rPr>
      <w:rFonts w:ascii="YuTimes" w:hAnsi="YuTimes"/>
      <w:sz w:val="28"/>
      <w:szCs w:val="20"/>
    </w:rPr>
  </w:style>
  <w:style w:type="paragraph" w:styleId="Heading5">
    <w:name w:val="Heading 5"/>
    <w:basedOn w:val="Normal"/>
    <w:next w:val="Normal"/>
    <w:qFormat/>
    <w:rsid w:val="00d2742c"/>
    <w:pPr>
      <w:keepNext w:val="true"/>
      <w:jc w:val="center"/>
      <w:outlineLvl w:val="4"/>
    </w:pPr>
    <w:rPr>
      <w:rFonts w:ascii="YuTimes" w:hAnsi="YuTimes"/>
      <w:b/>
      <w:bCs/>
      <w:szCs w:val="20"/>
    </w:rPr>
  </w:style>
  <w:style w:type="paragraph" w:styleId="Heading8">
    <w:name w:val="Heading 8"/>
    <w:basedOn w:val="Normal"/>
    <w:next w:val="Normal"/>
    <w:qFormat/>
    <w:rsid w:val="00d2742c"/>
    <w:pPr>
      <w:keepNext w:val="true"/>
      <w:outlineLvl w:val="7"/>
    </w:pPr>
    <w:rPr>
      <w:rFonts w:ascii="YuTimes" w:hAnsi="YuTimes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d2742c"/>
    <w:pPr>
      <w:jc w:val="both"/>
    </w:pPr>
    <w:rPr>
      <w:bCs/>
    </w:rPr>
  </w:style>
  <w:style w:type="paragraph" w:styleId="BodyTextIndent2">
    <w:name w:val="Body Text Indent 2"/>
    <w:basedOn w:val="Normal"/>
    <w:semiHidden/>
    <w:qFormat/>
    <w:rsid w:val="00d2742c"/>
    <w:pPr>
      <w:ind w:left="675" w:hanging="0"/>
      <w:jc w:val="both"/>
    </w:pPr>
    <w:rPr>
      <w:rFonts w:ascii="YuTimes" w:hAnsi="YuTimes"/>
      <w:b/>
      <w:bCs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811</Characters>
  <CharactersWithSpaces>2124</CharactersWithSpaces>
  <Paragraphs>4</Paragraphs>
  <Company>mlin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04:00Z</dcterms:created>
  <dc:creator>judita</dc:creator>
  <dc:description/>
  <dc:language>en-US</dc:language>
  <cp:lastModifiedBy>Tanja Jankovic</cp:lastModifiedBy>
  <dcterms:modified xsi:type="dcterms:W3CDTF">2008-04-18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