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Upravni odbor Poljoprivrednog preduzeća</w:t>
      </w:r>
    </w:p>
    <w:p>
      <w:pPr>
        <w:pStyle w:val="Normal"/>
        <w:rPr>
          <w:lang w:val="sr-Latn-CS"/>
        </w:rPr>
      </w:pPr>
      <w:r>
        <w:rPr>
          <w:lang w:val="sr-Latn-CS"/>
        </w:rPr>
        <w:t>''Bezdan'' Akcionarskog društva  iz Bezda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a svojoj sednici održanoj dana </w:t>
      </w:r>
      <w:r>
        <w:rPr>
          <w:b/>
          <w:lang w:val="sr-Latn-CS"/>
        </w:rPr>
        <w:t>03.04.2008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  <w:t>godine, jednoglasno je doneo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Da dan održavanja sednice Upravnog odbora PP ''Bezdan'' AD Bezdan sa kojim je utvrđen Dnevni red za sazivanje redovne sednice Skupštine PP ''Bezdan'' AD Bezdan se smatra danom utvrđenja akcionara, u skladu sa članom 286. Zakona o privrednim društvima odnosno dan održavanja sednice se smatra danom za određivanje liste akcionara, koji su ovlašćeni da dobiju pisano obaveštenje o održavanju redovne sednice Skupštine PP ''Bezdan'' AD Bezdan i ostvaruju sva prava u skladu sa zakonom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</w:t>
      </w:r>
      <w:r>
        <w:rPr>
          <w:b/>
          <w:lang w:val="sr-Latn-CS"/>
        </w:rPr>
        <w:t>Predsednik Upravnog odbor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</w:t>
      </w:r>
      <w:r>
        <w:rPr>
          <w:b/>
          <w:lang w:val="sr-Latn-CS"/>
        </w:rPr>
        <w:t>Mira Relić, dipl.prav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5b52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63</Characters>
  <CharactersWithSpaces>895</CharactersWithSpaces>
  <Paragraphs>1</Paragraphs>
  <Company>Beogradska Ber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59:00Z</dcterms:created>
  <dc:creator>Tanja Jankovic</dc:creator>
  <dc:description/>
  <dc:language>en-US</dc:language>
  <cp:lastModifiedBy>Tanja Jankovic</cp:lastModifiedBy>
  <dcterms:modified xsi:type="dcterms:W3CDTF">2008-04-18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