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>PP «BEZDAN» AD BEZDAN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25270 Bezdan, ul. Somborski put bb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PRAVNI ODBO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Na osnovu člana 276. Zakona o privrednim društvima i člana 53. stav 1. tačka 4.Odluke o organizovanju Akcionarskog «Bezdan» Bezdan radi usklađivanja sa Zakonom o privrednim društvima, Upravni odbor preduzeća na sednici održanoj dana 03.04.2008. godine, doneo je sledeć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D L U K 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sazivanju Skupštine akcionara PP «Bezdan» AD Bezdan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31.05.2008. godine sa početkom u 10,00 časo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u RJ ''Ratarstvo''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 Bezdanu – Pist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sednicu je predložen sledeć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 n e v n i          r e d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Izbor verifikacione komisije i usvajanje izveštaja iste, i utvrđivanje kvorum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predsedavajućeg Skupštine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zapisničara i dva overivača zapisnik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zapisnika sa sednice Skupštine akcionara sa prethodne sednice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matranje i usvajanje Izveštaja o poslovanju za 2007. godinu i donošenje odluke o usvajanju finansijskog izveštaja za 2007. godinu sa izveštajem revizor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splata po osnovu učešća zaposlenih u dobiti po godišnjem izveštaju o poslovanju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sticanju sopstvenih akcij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Donošenje odluke o prodaji nepokretnosti stare Upravne zgrade, farme pilića, nepokretnosti mašinske radionice i dvosobnog stana u zgradi vetrinarske stanice, sve u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K. O. Bezdan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no.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Pravo na učešće u radu Skupštine ima lice koje poseduje ili predstavlja po punomoćju najmanje 50.000 akcija. Punomoćnici su dužni svoje učešće u radu Skupštine prijaviti do 31.05.2008. god. do 08,00 časova radi pripremanja materijala za verifikacionu komisiju.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Dokumenta i predlozi odluka po predloženim tačkama dnevnog reda nalaze se i mogu se razgledati u poslovnim prostorijama PP «Bezdan» AD, RJ ''S Z P'' (kod Silosa), u Bezdanu, ul. Somborski put bb, svakog radnog dana od 08,00 do 13,00 časova  u periodu od 23.05.2008. god. do 30.05.2008. god.</w:t>
      </w:r>
    </w:p>
    <w:p>
      <w:pPr>
        <w:pStyle w:val="Normal"/>
        <w:rPr>
          <w:b/>
          <w:b/>
          <w:lang w:val="sr-Latn-CS"/>
        </w:rPr>
      </w:pPr>
      <w:r>
        <w:rPr>
          <w:b/>
          <w:u w:val="single"/>
          <w:lang w:val="sr-Latn-CS"/>
        </w:rPr>
        <w:t>D o s t a v i t i</w:t>
      </w:r>
      <w:r>
        <w:rPr>
          <w:b/>
          <w:lang w:val="sr-Latn-CS"/>
        </w:rPr>
        <w:t xml:space="preserve">: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1. Oglasiti akcionarima,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. Predsedniku Upravnog odbora,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3. Predsedniku Nadzornog odbora,                                              PREDSEDNIK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4. Na oglasnu tablu,                                                               Mira Relić, dipl.pravnik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5. A r h i v i.</w:t>
      </w:r>
    </w:p>
    <w:sectPr>
      <w:type w:val="nextPage"/>
      <w:pgSz w:w="12240" w:h="15840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0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9000f2"/>
    <w:pPr>
      <w:jc w:val="center"/>
    </w:pPr>
    <w:rPr>
      <w:b/>
      <w:lang w:val="sr-Latn-C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8</Words>
  <Characters>1871</Characters>
  <CharactersWithSpaces>2195</CharactersWithSpaces>
  <Paragraphs>4</Paragraph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59:00Z</dcterms:created>
  <dc:creator>home</dc:creator>
  <dc:description/>
  <dc:language>en-US</dc:language>
  <cp:lastModifiedBy>Tanja Jankovic</cp:lastModifiedBy>
  <dcterms:modified xsi:type="dcterms:W3CDTF">2008-04-18T09:00:00Z</dcterms:modified>
  <cp:revision>4</cp:revision>
  <dc:subject/>
  <dc:title>Upravni odbor Poljoprivrednog preduzeć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