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. 64. Zakona o tržištu hartija od vrednosti i drugih finansijskih instrumenata i čl. 6, 7 i 8 Pravilnika o sadržini i načinu izveštavanja javnih društava i obaveštavanju o posedovanju akcija sa pravom glasa Akcionarsko društvo «NAPREDAK» Velika Plana, ul. Alekse Šantića br.4,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SAZIVANJU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će se održati 16.05.2008. godine u 13 časova u prostorijama Akcionarskog društva «Napredak» u Velikoj Plan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 skupštinu akcionara Upravni odbor Akcionarskog društva «Napredak» je predložio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Imenovanje od strane predsednika Skupštine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pisničara, 2 akcionara koji overavaju zapisnik i članova komisije za glas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godišnjeg obračuna i donošenje odluke o raspodeli dobiti za 2007.god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bor članova Upravnog odbora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bor predsednika i članova Nadzornog odbo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Razmatranje izveštaja revizora za poslovnu 2007.godinu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dluke o izboru revizora za poslovnu 2008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Pozivaju se lica koja imaju pravo učešća u radu Skupštine na osnovu čl.13 Osnivačkog akta društva, a ostali akcionari da dostave punomoćje kojim ovlašćuju određena lica u punomoćju da ih zastupaju u radu Skupštine, te da najave svoje prisustvo najmanje tri dana pre sednice Skupštine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Akcionari mogu do 15.05.2008.godine izvršiti uvid u predloge odluka svakog radnog dana od  8 do 14 časova u sedištu Društva, u Velikoj Plani ul.Alekse Šantića br.4.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unomoćja za navedenu sednicu treba dostaviti najkasnije do 15.05.2008 do 12 časova lično ili putem pošte preporučeno. Punomoćja upućena putem pošte smatraju se dostavljenim u momentu prijema u Društvu, na adre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Akcionarsko društvo «Napredak» 11320 Velika Plana, ul. Alekse Šantića br.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«NAPREDAK» ad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0:00Z</dcterms:created>
  <dc:creator>Slavica</dc:creator>
  <dc:description/>
  <dc:language>en-US</dc:language>
  <cp:lastModifiedBy>Slavica</cp:lastModifiedBy>
  <cp:lastPrinted>2007-04-24T09:54:00Z</cp:lastPrinted>
  <dcterms:modified xsi:type="dcterms:W3CDTF">2008-04-15T11:05:00Z</dcterms:modified>
  <cp:revision>13</cp:revision>
  <dc:subject/>
  <dc:title>U skladu sa čl</dc:title>
</cp:coreProperties>
</file>