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9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75pt;margin-top:7.2pt;width:58.1pt;height:5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0720982" r:id="rId2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EDUZEĆE ZA NISKOGRADNJU</w:t>
      </w:r>
      <w:r>
        <w:rPr>
          <w:rFonts w:cs="Times New Roman" w:ascii="Times New Roman" w:hAnsi="Times New Roman"/>
          <w:b/>
          <w:i/>
          <w:sz w:val="48"/>
        </w:rPr>
        <w:t xml:space="preserve">       A.D.TAMNAVAPUT U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10, Ub, Prvog maja 126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ks(014) 411-237, 414-237             tek.račun 170-1357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 odredbe čl.276. Zakona o privrednim društvima, Upravni odb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duzeća za niskogradnju  AD  Tamnavaput Ub , Prvog maja 126.Ub, mat br: 07291582, dana 27.03.2008.godine, donosi sledeć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KAZUJE SE  </w:t>
      </w:r>
      <w:r>
        <w:rPr>
          <w:rFonts w:cs="Times New Roman" w:ascii="Times New Roman" w:hAnsi="Times New Roman"/>
          <w:b/>
          <w:sz w:val="24"/>
          <w:szCs w:val="24"/>
        </w:rPr>
        <w:t>redovna godišnja skupština akcionara</w:t>
      </w:r>
      <w:r>
        <w:rPr>
          <w:rFonts w:cs="Times New Roman" w:ascii="Times New Roman" w:hAnsi="Times New Roman"/>
          <w:sz w:val="24"/>
          <w:szCs w:val="24"/>
        </w:rPr>
        <w:t xml:space="preserve"> AD TAMNAVAPUT UB koja će se održati dana 10.05.2008.godine sa početkom u 11.30 časova u službenim prostorijama u sedištu Društva, u Ubu, sa sledećim dnevnim red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radnih tela: predsedavajućeg, zapisničara i overivača zapis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lašenje dnevnog re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dhodne Skupštine društ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eštaja Upravnog odbora Društ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finansijskog izveštaja Društva za 2007.go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nošenje Odluke o raspodeli neraspoređene dobiti za 2006 i 2007.go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eni i dopuni  Osnivačkog akta AD Tamnavaput 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 članova Nadzornog odbor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češća u radu skupštine Društva imaju akcionari koji poseduju 50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a Društva, akcionari koji taj broj akcija ne poseduju, mogu ovlasti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nika akcionara koji će ih zastupat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ĐUJE SE </w:t>
      </w:r>
      <w:r>
        <w:rPr>
          <w:rFonts w:cs="Times New Roman" w:ascii="Times New Roman" w:hAnsi="Times New Roman"/>
          <w:b/>
          <w:sz w:val="24"/>
          <w:szCs w:val="24"/>
        </w:rPr>
        <w:t>dan utvrđivanja akcionara</w:t>
      </w:r>
      <w:r>
        <w:rPr>
          <w:rFonts w:cs="Times New Roman" w:ascii="Times New Roman" w:hAnsi="Times New Roman"/>
          <w:sz w:val="24"/>
          <w:szCs w:val="24"/>
        </w:rPr>
        <w:t xml:space="preserve"> i to 31.03.2008.godi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u  Odluku objaviti u formi izveštaja o bitnom događaju u dnevnom listu koj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istribuira na teritoriji cele Republike Srbije, a primerak izveštaja dostaviti Komisiji za HOV i Beogradskoj berz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tar Petrov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" w:hAnsi="YuCiril Times" w:eastAsia="Times New Roman" w:cs="YuCiril 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1:00Z</dcterms:created>
  <dc:creator>tput1</dc:creator>
  <dc:description/>
  <cp:keywords/>
  <dc:language>en-US</dc:language>
  <cp:lastModifiedBy>I</cp:lastModifiedBy>
  <cp:lastPrinted>2008-04-15T14:06:00Z</cp:lastPrinted>
  <dcterms:modified xsi:type="dcterms:W3CDTF">2008-04-15T12:08:00Z</dcterms:modified>
  <cp:revision>4</cp:revision>
  <dc:subject/>
  <dc:title>PREDUZE]E ZA NISKOGTADWU</dc:title>
</cp:coreProperties>
</file>