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RIBARSKO GAZDIN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87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: 21.03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ana 63. i 64. Zakona o tržištu hartija od vrednosti i drugih finansijskih instrumenata ( Sl.glasnik RS br. 47/06 ) i člana 6.7. i 8. Pravilnika o sadržini i načinu izveštavanja javnih Društava i obaveštavanju o posedovanju akcija sa pravom glasa ( Sl. glasnik RS br. 100/06 ) Ribarsko gazdinstvo Ečka ad Lukino Selo 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 xml:space="preserve">IZVEŠTAJ 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>O BITNOM DOGADJAJU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Dana 18.03.2008. godine, održana je VIII vanredna sednica Skupštine akcionara Ribarskog gazdinstva Ečka ad Lukino Selo , u 12 h u sedištu Društva , na kojoj su jednoglasno donete sledeće značajn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predsedavajućeg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nošenje Odluke o usvajanju Izveštaja Verifikacione komisije,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menovanju zapisničara,  dva overivača Zapisnika i članova Komisije za glas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Upravnog odbora Društva 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članova Upravnog odbora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nošenje Odluke o raspolaganju -zalaganju  pokretne i nepokretne imovine velike vrednosti , zaključenjem Ugovora o jemstvu od 04.02.2008. </w:t>
        <w:tab/>
        <w:t>godine  , a vezano za Ugovor o dugoročnom kreditu od 04.02.2008. godine br.Ugovora o kreditu  00-421-0600296.1.  KR 2008/185 od 04.02.2008.godine, radi obezbedjenja duga od 4.900.00,00 EUR-a , sa rokom vraćanja od 6 godina od dana puštanja sredstava u tečaj , stopa ugovorne kamate tromesečni EURIBOR +3,70 na godišnjem nivou , u svojstvu jemca-platca i založnog dužnika.</w:t>
      </w:r>
    </w:p>
    <w:p>
      <w:pPr>
        <w:pStyle w:val="Normal"/>
        <w:ind w:left="360" w:hanging="36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Latn-CS"/>
        </w:rPr>
        <w:t xml:space="preserve">Predsednik   Skupštine 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ipl.ing. Vladislav Radiš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3:00Z</dcterms:created>
  <dc:creator>Thunder</dc:creator>
  <dc:description/>
  <cp:keywords/>
  <dc:language>en-US</dc:language>
  <cp:lastModifiedBy>Thunder</cp:lastModifiedBy>
  <cp:lastPrinted>2008-03-21T12:15:00Z</cp:lastPrinted>
  <dcterms:modified xsi:type="dcterms:W3CDTF">2008-03-26T11:36:00Z</dcterms:modified>
  <cp:revision>3</cp:revision>
  <dc:subject/>
  <dc:title>RIBARSKO GAZDINSTVO</dc:title>
</cp:coreProperties>
</file>