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G OSLOBOĐENJA 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260 APAT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osnovu člana 64. Zakona o tržištu hartija od vrednosti i drugih finansijskih instrumenata («Sl. glasnik RS» br. 47/2006) i člana 6. i 7. Pravilnika o sadržini i načinu izveštavanja javnih društava i obaveštavanju o posedovanju akcija sa pravom glasa («Sl. glasnik RS» 100/2006 i 116/2006), AD Apatinska pivara Apatin, na sednici Upravnog odbora dana 31.03.2008.g. objavljuj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ZIVANJU SKUPŠTINE DRUŠTVA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AD APATINSKA PIVARA APAT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težna delatnost 15960 proizvodnja pi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ja će se održati dana 15.05.2008.g. u sedištu društva u Apatinu, Trg Oslobođenja 5, u maloj sali, sa početkom u 14 časo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sednicu Skupštine Društva utvrđen je sledeći dnevni red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Usvajanje zapisnika sa sednice vanredne Skupštine održane 15. 11. 2007. godine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vajanje finansijskog izveštaja AD Apatinska pivara Apatin za 2007. godinu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šenje odluke o predlogu za raspodelu dobi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izveštaja eksternog revizora o reviziji finansijskog izveštaja AD APA za 2007. godin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izveštaja internog revizora o reviziji finansijskog izveštaja AD APA za 2007. godin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šenje odluke o izmenama Osnivačkog ak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Usvajanje izveštaja o radu Upravnog odbor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Usvajanje izveštaja o radu Internog revizora za 2007. godin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šenje odluke o izboru eksternog revizor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Razrešenje, zbog isteka mandata, i imenovanje svih članova Upravnog odbora AD Apatinske pivare Apati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rešenje i imenovanje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pštinu društva čine akcionari Društva koji su predstavljeni sa najmanje 1% ukupnog broja akcija Društva ili njihovi predstavnici sa uredno potpisanim punomoćjima za svaku Skupštinu društva poseb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ak akcionara koji imaju pravo da učestvuju na Skupštini društva utvrđuje se sa danom 31.03.2008.g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id u radni materijal može se izvršiti svakog radnog dana do dana održavanja sednice skupštine u sedištu Društva u Apatinu, Trg Oslobođenja 5, u periodu od 8:00 – 16:00 časova, ukoliko se dokaže pravni inte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ade Svilar</w:t>
      </w:r>
      <w:r>
        <w:rPr>
          <w:sz w:val="20"/>
          <w:szCs w:val="20"/>
        </w:rPr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9:00Z</dcterms:created>
  <dc:creator>svetlana.vukelic</dc:creator>
  <dc:description/>
  <cp:keywords/>
  <dc:language>en-US</dc:language>
  <cp:lastModifiedBy>svetlana.vukelic</cp:lastModifiedBy>
  <dcterms:modified xsi:type="dcterms:W3CDTF">2008-04-02T06:27:00Z</dcterms:modified>
  <cp:revision>9</cp:revision>
  <dc:subject/>
  <dc:title>AD APATINSKA PIVARA APATIN</dc:title>
</cp:coreProperties>
</file>