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IBNJAK „SUTJESKA“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 U T J E S K 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Broj:42/08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:05.04.2008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SAZIVANJE REDOVNE GODIŠNJE SKUPŠTINE AKCIONARA-A.D.RIBNJAK SUTJESK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AKCIONARSKO DRUŠTVO „RIBNJAK SUTJESKA“,Sutjeska,ul.Ribarska bb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Matični broj:08408793, delatnost:050200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/SAZIVANJE REDOVNE SEDNICE SKUPŠTINE AKCIONARA/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veštaj je sastavljen u skladu sa članom 63. i 64. Zakona o tržištu hartija od vrednosti i drugih finansijskih instrumenata („Sl.Glasnik RS“, br.47/2006) i članom 6. i 7. Pravilnika o sadržini i načinu izveštavanja javnih društava („Sl.Glasnik“ RS,br.100/2006)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Na osnovu Člana 24. Ugovora o organizovanju Akcionarskog društva Ribnjak „Sutjeska“ Sutjeska, ul. Ribarska bb, i odredbi Zakona o privrednim društvima, Upravni odbor A.D. Ribnjaka „Sutjeska“ na sednici održanoj dana 05.04.2008 godine doneo je Odluku o sazivanju Redovne Skupštine akcionara A.D. Ribnjak „Sutjeska“, koja će se održat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Dana 31.05.2008 godine sa početkom u 12:00 časova u sedištu preduzeća Ribnjak „Sutjeska“, ul.Ribarska bb, Sutjesk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Nakon utvrđivanja da su ispunjeni uslovi za rad i odlučivanje Skupštine, Upravni odbor predlaže sledeć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NEVNI RED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tvrđivanje kvoruma i izbor radnih t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svajanje završnog računa za 2007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Odluku o poništavanju 305 sopstvenih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Razn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Pravo na neposredno učešće i odlučivanja na Sednici imaju vlasnici akcija i punomoćnici koji raspolažu sa najmanje 2.500 akcij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Lista akcionara koji imaju prava iz člana 286. stav 1. Zakona o privrednim društvima na redovnoj Skupštini utvrđuje se na dan 15.04.2008 godine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Akcionari mogu ostvariti uvid u materijale za sednicu Skupštine društva u Sutjesci, ul.Ribarska bb svakim radnim danom od 08-12 časov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sz w:val="24"/>
          <w:lang w:val="sr-Latn-CS"/>
        </w:rPr>
        <w:tab/>
      </w:r>
      <w:r>
        <w:rPr>
          <w:b/>
          <w:sz w:val="24"/>
          <w:lang w:val="sr-Latn-CS"/>
        </w:rPr>
        <w:t>PREDSEDNIK UPRAVNOG ODBOR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925" w:leader="none"/>
          <w:tab w:val="left" w:pos="643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ab/>
        <w:t xml:space="preserve">   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4"/>
          <w:lang w:val="sr-Latn-CS"/>
        </w:rPr>
        <w:tab/>
        <w:t xml:space="preserve">   </w:t>
      </w:r>
      <w:r>
        <w:rPr>
          <w:b/>
          <w:sz w:val="24"/>
          <w:lang w:val="sr-Latn-CS"/>
        </w:rPr>
        <w:t>Dr Rajko Vučković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-1080" w:right="-360" w:hanging="0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900" w:right="126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2:00Z</dcterms:created>
  <dc:creator>Microsoft</dc:creator>
  <dc:description/>
  <cp:keywords/>
  <dc:language>en-US</dc:language>
  <cp:lastModifiedBy>Microsoft</cp:lastModifiedBy>
  <dcterms:modified xsi:type="dcterms:W3CDTF">2008-04-15T09:25:00Z</dcterms:modified>
  <cp:revision>1</cp:revision>
  <dc:subject/>
  <dc:title>AKCIONARSKO DRUŠTVO</dc:title>
</cp:coreProperties>
</file>