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угих финансијских инструмената (''Сл. гласник РС'' бр. 47/06) и чл. 6 Правилника о садржини и начину извештавања јавних друштава и обавештавању о поседовању акција са правом гласа  (''Сл. гласник РС'' бр. 100/06 и 116/06),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Акционарско друштво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                                      из Смед.Паланке, Индустријска бр. 70,                                                                                 мат.бр. 07264348,                                                                                                                       ПИБ: 101401234,                                                                                                                       делатност 29210 - производња индустријских пећи и горионика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г л а ш а в 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ЈАВНИХ ДРУШТ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- Одлука Управног одбора о утврђивању дана дивиденде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Дана 08.04.2008.г. (уторак) одржана је седница Управног одбора на којој је донета одлука о утврђивању дана дивиденд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правни одбор је својом одлуком за дан дивиденде одредио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17.05.2008.г</w:t>
      </w:r>
      <w:r>
        <w:rPr>
          <w:position w:val="0"/>
          <w:sz w:val="20"/>
          <w:sz w:val="20"/>
          <w:szCs w:val="20"/>
          <w:vertAlign w:val="baseline"/>
          <w:lang w:val="sr-CS"/>
        </w:rPr>
        <w:t>.                      Свим акционарима који су наведеног дана власници акција Друштва, биће исплаћена дивиденда за 2007.г. у складу са одлуком Скупштине акционар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Паланци,</w:t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08.04.2008.г.</w:t>
        <w:tab/>
        <w:tab/>
        <w:tab/>
        <w:tab/>
        <w:tab/>
        <w:tab/>
        <w:tab/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Љубивоје Цветковић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6:00Z</dcterms:created>
  <dc:creator>kad</dc:creator>
  <dc:description/>
  <dc:language>en-US</dc:language>
  <cp:lastModifiedBy>kad</cp:lastModifiedBy>
  <cp:lastPrinted>2008-04-09T08:14:00Z</cp:lastPrinted>
  <dcterms:modified xsi:type="dcterms:W3CDTF">2008-04-10T07:49:00Z</dcterms:modified>
  <cp:revision>3</cp:revision>
  <dc:subject/>
  <dc:title>У складу са чл</dc:title>
</cp:coreProperties>
</file>