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44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У складу са чл. 64 Закона о тржишту хартија од вредности и др. финансијских инструмената (''Сл. гласник РС'' бр. 47/06), чл. 6 и 7 Правилника о садржини и начину извештавања јавних друштава и обавештавању о поседовању акција са правом гласа (''Сл. гласник РС'' бр. 100/06 и 116/06), Акционарско друштво Гоша Фабрика опреме и машина из Смед.Паланке, мат.бр. 07264348, ПИБ: 101401234, делатност 29210 - производња индустријских пећи и горионика, објављује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ИЗВЕШТАЈ О БИТНОМ ДОГАЂАЈУ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>(САЗИВАЊЕ ГОДИШЊЕ СКУПШТИНЕ АКЦИОНАРА)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На основу члана 281. Закона о привредним друштвима и члана 25 и 38. Статута Гоша Фом а.д. Управни одбор Гоша Фом а.д. на седници одржаној дана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Latn-CS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08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Latn-CS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04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Latn-CS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2008. год. доноси следећу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r>
          </w:p>
          <w:p>
            <w:pPr>
              <w:pStyle w:val="Normal"/>
              <w:ind w:left="3600" w:firstLine="720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  <w:t>ОДЛУ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  <w:lang w:val="sr-CS"/>
              </w:rPr>
              <w:t>О САЗИВАЊУ ГОДИШЊЕ СКУПШТИНЕ АКЦИОНАРА АКЦИОНАРСКОГ ДРУШТВА ГОША ФАБРИКА ОПРЕМЕ И МАШИНА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Седница Скупштине заказује се за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7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2008. год. (субота), са почетком у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1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часова у просторијама Музеја Гоша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ул. Индустријска бр. 70  у Смед. Паланци са следећим предлогом дневног реда: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Претходни поступак: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-Утврђивање кворума за одлучивање на основу листе присутних акционара са правом 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гласа;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-Избор председника Скупштине;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-Именовање чланова комисије за гласање, оверача записника и записничара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  <w:t>.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ДНЕВНИ РЕД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Усвајање предложеног дневног р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Усвајање записника са ванредне Скупштине акционара од 08.09.2007.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Разматрање и усвајање извештаја о пословању за 2007. год.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Извештај Управног одбор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Извештај ревизор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Извештај Надзорног одбора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4.    Разматрање и усвајање одлуке о расподели добити по завршном рачуну за 2007. год.</w:t>
            </w:r>
          </w:p>
          <w:p>
            <w:pPr>
              <w:pStyle w:val="Normal"/>
              <w:ind w:left="120" w:hanging="0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    Разрешење и избор чланова Управног одбора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    Разрешење и избор председника и чланова Надзорног одбора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    Доношење одлуке о избору ревизора за пословну 2008. год.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.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Разно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Утврђује се листа акционара на дан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08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04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2008.год.,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 према изводу из Централног регистра хартија од вредности.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Према члану 24. Статута ГОША ФОМ а.д. право присуства на Скупштини има акционар који располаже са најмање 5428 акција Друштва, а право гласа на Скупштини има онај акционар   који поседује најмање 11000 акција.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годишње Скупштине акционара. 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Пријем и оверу пуномоћја вршиће правна служба ГОША ФОМ а.д. у седишту Друштва у времену од 8 – 14 часова, почев од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.2008. год.  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Материјал за седницу Скупштине биће доступан акционарима  у просторијама правне службе Друштва сваког радног дана у времену од 8 – 14 часова, почев од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0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.2008.г. до дана одржавања седнице  годишње Скупштине акционара.</w:t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Сазивање Скупштине објављује се као извештај о битном догађају у дневном листу ''Press'' и на веб сајту www.gosafom.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l-SI"/>
              </w:rPr>
              <w:t xml:space="preserve">info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>и биће достављен Комисији за хартије од вредности и београдској берзи.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CS"/>
              </w:rPr>
              <w:t xml:space="preserve">У Смед. Паланци, 08.04.2008. год.             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  <w:t>Председник Управног одбор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  <w:t>Љ. Цветковић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sr-Latn-CS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33:00Z</dcterms:created>
  <dc:creator>Pravna sluzba</dc:creator>
  <dc:description/>
  <dc:language>en-US</dc:language>
  <cp:lastModifiedBy>kad</cp:lastModifiedBy>
  <cp:lastPrinted>2008-03-31T09:56:00Z</cp:lastPrinted>
  <dcterms:modified xsi:type="dcterms:W3CDTF">2008-04-10T07:48:00Z</dcterms:modified>
  <cp:revision>42</cp:revision>
  <dc:subject/>
  <dc:title/>
</cp:coreProperties>
</file>