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''RAVNICA'' AD BAJMOK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>Broj : 042 / 2008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Dana  09. 04. 2008. godine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B  a  j  m  o  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osnovu člana 286 stav 2. Zakona o privrednim  društvima i člana 53. Odluke o organiyovanju  ''Ravnica''  AD Bajmok, Upravni odbor Dru[tva na sednici održanoj dana  09.04.2008. godine, doneo je sledeć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   D   L   U   K   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određivanju datuma za utvrđivanju sastava skupštine</w:t>
      </w:r>
    </w:p>
    <w:p>
      <w:pPr>
        <w:pStyle w:val="TextBody"/>
        <w:jc w:val="center"/>
        <w:rPr/>
      </w:pPr>
      <w:r>
        <w:rPr>
          <w:b/>
        </w:rPr>
        <w:t>( dan utvrđenja akcionara</w:t>
      </w:r>
      <w:r>
        <w:rPr/>
        <w:t xml:space="preserve">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Kao datum za za određivanje liste akcionara , odnosno utvrđivanje sastava 9.redovne godišnje skupštine akcionara ’Ravnica’ AD Bajmok ( dan utvrđivanja akcionara )  , određuje se dan održavanja ove sednice , tj.  09. april 2008. godine 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2.Svi akcionari koji su na dan 09.04.2008. godine upisani u knjigu akcionara ’’Ravnica’’ AD Bajmok , ovlašćeni su da dobiju obaveštenje o skupštini koja će se održati 30.05.2008.godine , a imaju i ostala prava predviđena članom 286.st.1. Zakona o privrednim društvima 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3.Nalaže se korporativnom agentu  ovog  Društva  da do dana održavanja sednice Skupštine akcionara pribavi iz Centralnog registra HOV ispis iz knjige akcionara na dan 09 april 2008. godine 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4. Ova odluka stupa na snagu danom donošenja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 xml:space="preserve">PREDSEDNIK 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dipl.ing.Željko Radanović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STAVITI :</w:t>
      </w:r>
    </w:p>
    <w:p>
      <w:pPr>
        <w:pStyle w:val="TextBody"/>
        <w:rPr/>
      </w:pPr>
      <w:r>
        <w:rPr/>
        <w:t>1.FIDELITY BROKER AD Novi Sad</w:t>
      </w:r>
      <w:r>
        <w:rPr>
          <w:b/>
        </w:rPr>
        <w:t xml:space="preserve">                                                               </w:t>
      </w:r>
    </w:p>
    <w:p>
      <w:pPr>
        <w:pStyle w:val="TextBody"/>
        <w:rPr/>
      </w:pPr>
      <w:r>
        <w:rPr/>
        <w:t xml:space="preserve">2.oglasna tabla,   </w:t>
      </w:r>
    </w:p>
    <w:p>
      <w:pPr>
        <w:pStyle w:val="TextBody"/>
        <w:rPr/>
      </w:pPr>
      <w:r>
        <w:rPr/>
        <w:t xml:space="preserve">3.Skupštini akcinara                 .                                                                    </w:t>
      </w:r>
    </w:p>
    <w:p>
      <w:pPr>
        <w:pStyle w:val="Normal"/>
        <w:rPr/>
      </w:pPr>
      <w:r>
        <w:rPr/>
        <w:t>4.evidencija akata U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5:47:00Z</dcterms:created>
  <dc:creator>PC</dc:creator>
  <dc:description/>
  <dc:language>en-US</dc:language>
  <cp:lastModifiedBy>Ravnica</cp:lastModifiedBy>
  <dcterms:modified xsi:type="dcterms:W3CDTF">2008-04-11T06:32:00Z</dcterms:modified>
  <cp:revision>10</cp:revision>
  <dc:subject/>
  <dc:title>''RAVNICA'' AD BAJMOK</dc:title>
</cp:coreProperties>
</file>