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''RAVNICA'' AD BAJMOK</w:t>
      </w:r>
    </w:p>
    <w:p>
      <w:pPr>
        <w:pStyle w:val="Normal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Broj : 042 / 2008.</w:t>
      </w:r>
    </w:p>
    <w:p>
      <w:pPr>
        <w:pStyle w:val="Normal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Dana  09. 04. 2008. godin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  a  j  m  o  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Na osnovu člana 277.st.1.tač.1. Zakona o privrednim  društvima i člana 53.tač.4. Odluke o organizovanju ''Ravnica''  AD Bajmok, Upravni odbor ovog privrednog društva  na sednici održanoj dana  09.04.2008. godine, doneo je sledeć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ind w:firstLine="720"/>
        <w:jc w:val="center"/>
        <w:rPr/>
      </w:pPr>
      <w:r>
        <w:rPr>
          <w:b/>
          <w:lang w:val="sr-Latn-CS"/>
        </w:rPr>
        <w:t>o sazivanju 9. redovne godišnje skupštine akcionara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.Saziva se 9. redovna godišnja  skupština akcionara ’’Ravnica’’ AD Bajmok koja će se održati dana  30.05.2008. godine , sa početkom u 10 časova za odlučivanje po sledećem  dnevnom redu , i to 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1.Izbor verifikacione komisije , usvajanje izveštaja , i utvrđivanje kvoruma ,</w:t>
      </w:r>
    </w:p>
    <w:p>
      <w:pPr>
        <w:pStyle w:val="Normal"/>
        <w:ind w:firstLine="720"/>
        <w:rPr/>
      </w:pPr>
      <w:r>
        <w:rPr>
          <w:lang w:val="sr-Latn-CS"/>
        </w:rPr>
        <w:t>2.Izbor predsednika Skupštine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3.Usvajanje zapisnika sa 8.redovne sednice Skupštine akcionara održane dana 22.06.2007. godine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4.Razmatranje i usvajanje izveštaja o poslovanju za 2007. godinu i donošenje odluke o usvajanju finansijskog izveštaja za 2007. godinu sa izveštajem revizora ,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5.Donošenje odluke o isplati zaposlenim radnicima po osnovu njihova učešća u dobiti Društva po godišnjem izveštaju o poslovanju za 2007.godinu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6.Donošenje Odluke o sticanju sopstvenih akcija Društv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7.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3.Kao datum za utvrđivanje sastava skupštine , odnosno dan utvrđivanja akcionara ,  određuje se  </w:t>
      </w:r>
      <w:r>
        <w:rPr/>
        <w:t>09.04.2008</w:t>
      </w:r>
      <w:r>
        <w:rPr>
          <w:lang w:val="sr-Latn-CS"/>
        </w:rPr>
        <w:t xml:space="preserve"> godine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4.Predlaže se Skupštini da usvoji  odluke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b/>
          <w:lang w:val="sr-Latn-CS"/>
        </w:rPr>
        <w:t>PREDSEDNIK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dipl.ing.Željko Radanović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OSTAVITI :   </w:t>
      </w:r>
    </w:p>
    <w:p>
      <w:pPr>
        <w:pStyle w:val="TextBody"/>
        <w:rPr>
          <w:b/>
          <w:b/>
        </w:rPr>
      </w:pPr>
      <w:r>
        <w:rPr/>
        <w:t>1.FIDELITY BROKER AD Novi Sad</w:t>
      </w:r>
      <w:r>
        <w:rPr>
          <w:b/>
        </w:rPr>
        <w:t xml:space="preserve">                                                               </w:t>
      </w:r>
    </w:p>
    <w:p>
      <w:pPr>
        <w:pStyle w:val="TextBody"/>
        <w:rPr/>
      </w:pPr>
      <w:r>
        <w:rPr/>
        <w:t xml:space="preserve">2.oglasna tabla,   </w:t>
      </w:r>
    </w:p>
    <w:p>
      <w:pPr>
        <w:pStyle w:val="TextBody"/>
        <w:rPr/>
      </w:pPr>
      <w:r>
        <w:rPr/>
        <w:t xml:space="preserve">3.Skupštini akcinara                 .                                                                    </w:t>
      </w:r>
    </w:p>
    <w:p>
      <w:pPr>
        <w:pStyle w:val="Normal"/>
        <w:rPr/>
      </w:pPr>
      <w:r>
        <w:rPr/>
        <w:t>4.evidencija akata U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15:00Z</dcterms:created>
  <dc:creator>PC</dc:creator>
  <dc:description/>
  <dc:language>en-US</dc:language>
  <cp:lastModifiedBy>Ravnica</cp:lastModifiedBy>
  <dcterms:modified xsi:type="dcterms:W3CDTF">2008-04-11T06:28:00Z</dcterms:modified>
  <cp:revision>12</cp:revision>
  <dc:subject/>
  <dc:title>''RAVNICA'' AD BAJMOK</dc:title>
</cp:coreProperties>
</file>