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  <w:lang w:val="sr-Latn-CS"/>
        </w:rPr>
        <w:t>Na osnovu člana 61. Statuta AD ’’DUVAN’’ Ljubovija, Upravni odbor AD ’’DUVAN’’ Ljubovija na sednici održanoj dana 02.04.2008. godine donosi</w:t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ab/>
        <w:t xml:space="preserve">O sazivanju i održavanju redovne godišnje Skupštine akcionara za 12.05.2008. godine u 12 časova u Ljuboviji sa sledećim </w:t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D N E V N I M   R E D O M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  <w:lang w:val="sr-Latn-CS"/>
        </w:rPr>
        <w:t>Usvajanje završnog računa sa izveštajem o finansijskom poslovanju za 2007. godinu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Projekcija proizvodnje i poslovanja u 2008. godini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  <w:lang w:val="sr-Latn-CS"/>
        </w:rPr>
        <w:t>Ugovor o organizovanju ’’DUVAN’’ A.D. kao otvorenog akcionarskog društva radi usklađivanja sa Zakonom o privrednim društvima (koji predstavlja osnivački akt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Donošenje odluke o usklađivanju Statuta sa Zakonom o privrednim društvim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Izbor Upravnog odbor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R a z n o.</w:t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Pravo učešća na Skupštini imaju akcionari koji su upisani u Centralni registar na dan 02.04.2008. godine (dan akcionara).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>Pravo glasa imaju akcionari ili punomoćnici koji imaju najmanje 150 akcija sa pravom glasa.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  <w:lang w:val="sr-Latn-CS"/>
        </w:rPr>
        <w:tab/>
        <w:tab/>
        <w:tab/>
        <w:tab/>
        <w:tab/>
        <w:t xml:space="preserve">     Predsednik Upravnog 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ab/>
        <w:tab/>
        <w:tab/>
        <w:tab/>
        <w:tab/>
        <w:tab/>
        <w:tab/>
        <w:t>odbora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  <w:lang w:val="sr-Latn-CS"/>
        </w:rPr>
        <w:tab/>
        <w:tab/>
        <w:tab/>
        <w:tab/>
        <w:t xml:space="preserve">      Tešić Radivoj, dipl. ing. maš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  <w:lang w:val="sr-Latn-CS"/>
        </w:rPr>
      </w:pPr>
      <w:r>
        <w:rPr>
          <w:rFonts w:eastAsia="Courier New" w:cs="Courier New" w:ascii="Courier New" w:hAnsi="Courier New"/>
          <w:sz w:val="20"/>
          <w:szCs w:val="20"/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6:00Z</dcterms:created>
  <dc:creator> </dc:creator>
  <dc:description/>
  <cp:keywords/>
  <dc:language>en-US</dc:language>
  <cp:lastModifiedBy> </cp:lastModifiedBy>
  <dcterms:modified xsi:type="dcterms:W3CDTF">2008-04-07T09:11:00Z</dcterms:modified>
  <cp:revision>3</cp:revision>
  <dc:subject/>
  <dc:title>Na osnovu člana 61</dc:title>
</cp:coreProperties>
</file>