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«AGROS» A.D. Opovo, Ribarska 2 (u daljem tekstu: Društvo)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ZVEŠTAJ O STICANJU SOPSTVENIH AKCIJA </w:t>
      </w:r>
    </w:p>
    <w:p>
      <w:pPr>
        <w:pStyle w:val="Normal"/>
        <w:ind w:right="-1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222., stav 1,  Zakona o privrednim društvima, Skupština akcionara na svojoj sednici održanoj dana 03.03.2008. godine, donela je Odluku o sticanju sopstve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je su otkupljene putem javnog poziva i  ponude za otkup sopstvenih akcija (pro-rata) upućenog svim zakonitim vlasnicima akcija „Agros“ a.d. Opovo,  u skladu sa Zakonom o privrednim društvima i Pravilima poslovanja Centralnog regist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otvaranja ponude: 07.03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zatvaranja ponude: 07.04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Obim ponude: 14761 akcija što čini 10,00 % od ukupnog broja akcija izdavaoca.</w:t>
      </w:r>
    </w:p>
    <w:p>
      <w:pPr>
        <w:pStyle w:val="Normal"/>
        <w:rPr>
          <w:lang w:val="sr-Latn-CS"/>
        </w:rPr>
      </w:pPr>
      <w:r>
        <w:rPr>
          <w:lang w:val="sr-Latn-CS"/>
        </w:rPr>
        <w:t>Cena po akciji: 1.000,00 dinar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ostupku sticanja sopstvenih akcija, društvo je steklo 14716 akcija po ceni od 1.000,00 dinara za jednu akciju, što predstavlja 10,00% od ukupno izdatih akcija „Agros“ a.d. Opo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Slobodan Aksen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povo, 11.04.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6:00Z</dcterms:created>
  <dc:creator>Biljana Janjic</dc:creator>
  <dc:description/>
  <cp:keywords/>
  <dc:language>en-US</dc:language>
  <cp:lastModifiedBy>Biljana Janjic</cp:lastModifiedBy>
  <dcterms:modified xsi:type="dcterms:W3CDTF">2008-04-15T11:27:00Z</dcterms:modified>
  <cp:revision>1</cp:revision>
  <dc:subject/>
  <dc:title>Na osnovu člana 64</dc:title>
</cp:coreProperties>
</file>